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1"/>
        <w:gridCol w:w="5561"/>
        <w:gridCol w:w="1217"/>
        <w:gridCol w:w="406"/>
      </w:tblGrid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100600"/>
            <w:bookmarkEnd w:id="0"/>
            <w:r>
              <w:rPr>
                <w:rFonts w:cs="Arial" w:ascii="Arial" w:hAnsi="Arial"/>
                <w:color w:val="000000"/>
                <w:sz w:val="23"/>
                <w:szCs w:val="23"/>
              </w:rPr>
              <w:t>Цифровое оборудование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" w:name="100601"/>
            <w:bookmarkEnd w:id="1"/>
            <w:r>
              <w:rPr>
                <w:rFonts w:cs="Arial" w:ascii="Arial" w:hAnsi="Arial"/>
                <w:color w:val="000000"/>
                <w:sz w:val="23"/>
                <w:szCs w:val="23"/>
              </w:rPr>
              <w:t>ПАК Цифровая образовательная среда в составе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" w:name="100602"/>
            <w:bookmarkEnd w:id="2"/>
            <w:r>
              <w:rPr>
                <w:rFonts w:cs="Arial" w:ascii="Arial" w:hAnsi="Arial"/>
                <w:color w:val="000000"/>
                <w:sz w:val="23"/>
                <w:szCs w:val="23"/>
              </w:rPr>
              <w:t>Обеспечение централизованного мониторинга эксплуатационных параметров пользовательских устройств; менеджмент используемых образовательных приложений, встроенные базовые средства для проведения занятий и редактирования материал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" w:name="100603"/>
            <w:bookmarkEnd w:id="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100604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5" w:name="100606"/>
            <w:bookmarkStart w:id="6" w:name="100605"/>
            <w:bookmarkEnd w:id="5"/>
            <w:bookmarkEnd w:id="6"/>
            <w:r>
              <w:rPr>
                <w:rFonts w:cs="Arial" w:ascii="Arial" w:hAnsi="Arial"/>
                <w:color w:val="000000"/>
                <w:sz w:val="23"/>
                <w:szCs w:val="23"/>
              </w:rPr>
              <w:t>МФУ (принтер, сканер, копир)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7" w:name="100607"/>
            <w:bookmarkEnd w:id="7"/>
            <w:r>
              <w:rPr>
                <w:rFonts w:cs="Arial" w:ascii="Arial" w:hAnsi="Arial"/>
                <w:color w:val="000000"/>
                <w:sz w:val="23"/>
                <w:szCs w:val="23"/>
              </w:rPr>
              <w:t>Тип устройства: МФУ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Цветность: черно-белы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ормат бумаги: не менее A4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Технология печати: лазерна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ешение печати: не менее 600 x 600 точек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корость печати: не менее 28 листов/мин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корость сканирования: не менее 15 листов/мин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корость копирования: не менее 28 листов/мин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нутренняя память: не менее 256 М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Емкость автоподатчика сканера: не менее 35 лис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8" w:name="100608"/>
            <w:bookmarkEnd w:id="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9" w:name="100609"/>
            <w:bookmarkEnd w:id="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0" w:name="100611"/>
            <w:bookmarkStart w:id="11" w:name="100610"/>
            <w:bookmarkEnd w:id="10"/>
            <w:bookmarkEnd w:id="11"/>
            <w:r>
              <w:rPr>
                <w:rFonts w:cs="Arial" w:ascii="Arial" w:hAnsi="Arial"/>
                <w:color w:val="000000"/>
                <w:sz w:val="23"/>
                <w:szCs w:val="23"/>
              </w:rPr>
              <w:t>Ноутбук учителя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2" w:name="100612"/>
            <w:bookmarkEnd w:id="12"/>
            <w:r>
              <w:rPr>
                <w:rFonts w:cs="Arial" w:ascii="Arial" w:hAnsi="Arial"/>
                <w:color w:val="000000"/>
                <w:sz w:val="23"/>
                <w:szCs w:val="23"/>
              </w:rPr>
              <w:t>Форм-фактор: трансформер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Жесткая, неотключаемая клавиатур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енсорный экран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гол поворота сенсорного экрана: 360 граду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агональ сенсорного экрана: не менее 14 дюйм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ешение сенсорного экрана: не менее 1920 x 1080 пикселе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изводительность процессора (по тесту PassMark - CPU BenchMark http://www.cpubenchmark.net/): не менее 75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оперативной памяти: не менее 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SSD: не менее 256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личие русской раскладки клавиатуры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тилус в комплекте поставки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граммное обеспечение (далее - ПО)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3" w:name="100613"/>
            <w:bookmarkEnd w:id="1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4" w:name="100614"/>
            <w:bookmarkEnd w:id="1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5" w:name="100616"/>
            <w:bookmarkStart w:id="16" w:name="100615"/>
            <w:bookmarkEnd w:id="15"/>
            <w:bookmarkEnd w:id="16"/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активный комплекс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7" w:name="100617"/>
            <w:bookmarkEnd w:id="17"/>
            <w:r>
              <w:rPr>
                <w:rFonts w:cs="Arial" w:ascii="Arial" w:hAnsi="Arial"/>
                <w:color w:val="000000"/>
                <w:sz w:val="23"/>
                <w:szCs w:val="23"/>
              </w:rPr>
              <w:t>Размер экрана по диагонали: не менее 1625 мм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решение экрана: не менее 3840 x 2160 пикселе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строенные акустические системы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одновременно распознаваемых касаний сенсорным экраном: не менее 20 касаний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сота срабатывания сенсора экрана: не более 3 мм от поверхности экрана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строенные функции распознавания объектов касания (палец или безбатарейный стилус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поддерживаемых безбатарейных стилусов одновременно: не менее 2 шт.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озможность подключения к сети Ethernet проводным и беспроводным способом (Wi-Fi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озможность использования ладони в качестве инструмента стирания либо игнорирования касаний экрана ладонью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грированный датчик освещенности для автоматической коррекции яркости подсветки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озможность графического комментирования поверх произвольного изображения, в том числе от физически подключенного источника видеосигнал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держка встроенными средствами дистанционного управления рабочими параметрами устройства через внешние системы: требует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8" w:name="100618"/>
            <w:bookmarkEnd w:id="1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комплек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19" w:name="100619"/>
            <w:bookmarkEnd w:id="1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0" w:name="100621"/>
            <w:bookmarkStart w:id="21" w:name="100620"/>
            <w:bookmarkEnd w:id="20"/>
            <w:bookmarkEnd w:id="21"/>
            <w:r>
              <w:rPr>
                <w:rFonts w:cs="Arial" w:ascii="Arial" w:hAnsi="Arial"/>
                <w:color w:val="000000"/>
                <w:sz w:val="23"/>
                <w:szCs w:val="23"/>
              </w:rPr>
              <w:t>Мобильное крепление для интерактивного комплекса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2" w:name="100622"/>
            <w:bookmarkEnd w:id="22"/>
            <w:r>
              <w:rPr>
                <w:rFonts w:cs="Arial" w:ascii="Arial" w:hAnsi="Arial"/>
                <w:color w:val="000000"/>
                <w:sz w:val="23"/>
                <w:szCs w:val="23"/>
              </w:rPr>
              <w:t>Тип: мобильное металлическое крепление, обеспечивающее возможность напольной установки интерактивного комплекса с возможностью регулировки по высоте (в фиксированные положения)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репление должно обеспечивать устойчивость при работе с установленным интерактивным комплексом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ый вес, выдерживаемый креплением: не менее 60 к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3" w:name="100623"/>
            <w:bookmarkEnd w:id="2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4" w:name="100624"/>
            <w:bookmarkEnd w:id="2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5" w:name="100626"/>
            <w:bookmarkStart w:id="26" w:name="100625"/>
            <w:bookmarkEnd w:id="25"/>
            <w:bookmarkEnd w:id="26"/>
            <w:r>
              <w:rPr>
                <w:rFonts w:cs="Arial" w:ascii="Arial" w:hAnsi="Arial"/>
                <w:color w:val="000000"/>
                <w:sz w:val="23"/>
                <w:szCs w:val="23"/>
              </w:rPr>
              <w:t>Ноутбук мобильного класса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27" w:name="100627"/>
            <w:bookmarkEnd w:id="27"/>
            <w:r>
              <w:rPr>
                <w:rFonts w:cs="Arial" w:ascii="Arial" w:hAnsi="Arial"/>
                <w:color w:val="000000"/>
                <w:sz w:val="23"/>
                <w:szCs w:val="23"/>
              </w:rPr>
              <w:t>Форм-фактор: трансформер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Жесткая клавиатура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личие русской раскладки клавиатуры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енсорный экран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гол поворота сенсорного экрана (в случае неотключаемой клавиатуры): 360 граду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агональ сенсорного экрана: не менее 11 дюйм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изводительность процессора (по тесту PassMark - CPU BenchMark http://www.cpubenchmark.net/): не менее 20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оперативной памяти: не менее 4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накопителя SSD/eMMC: не менее 12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тилус в комплекте поставки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ремя автономной работы от батареи: не менее 7 часов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с ноутбука: не более 1,4 кг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 для просмотра и редактирования текстовых документов, электронных таблиц и презентаций распространенных форматов (.odt, .txt, .rtf, .doc, .docx, .ods, .xls, .xlsx, .odp, .ppt, .pptx): требует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8" w:name="100628"/>
            <w:bookmarkEnd w:id="28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29" w:name="100629"/>
            <w:bookmarkEnd w:id="29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0" w:name="100631"/>
            <w:bookmarkStart w:id="31" w:name="100630"/>
            <w:bookmarkEnd w:id="30"/>
            <w:bookmarkEnd w:id="31"/>
            <w:r>
              <w:rPr>
                <w:rFonts w:cs="Arial" w:ascii="Arial" w:hAnsi="Arial"/>
                <w:color w:val="000000"/>
                <w:sz w:val="23"/>
                <w:szCs w:val="23"/>
              </w:rPr>
              <w:t>Вычислительный блок интерактивного комплекса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2" w:name="100632"/>
            <w:bookmarkEnd w:id="32"/>
            <w:r>
              <w:rPr>
                <w:rFonts w:cs="Arial" w:ascii="Arial" w:hAnsi="Arial"/>
                <w:color w:val="000000"/>
                <w:sz w:val="23"/>
                <w:szCs w:val="23"/>
              </w:rPr>
              <w:t>Тип установки и подключения вычислительного блока: блок должен устанавливаться в специализированный слот на корпусе интерактивного комплекса (позволяющий выполнять снятие и установку блока, непосредственно на месте установки, не разбирая интерактивный комплекс и не снимая его с настенного крепления), содержащий единый разъем подключения вычислительного блока. Указанный разъем должен иметь, как минимум,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держка разрешения 3840 x 2160 пикселей (при 60 Гц)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изводительность процессора (по тесту PassMark - CPU BenchMark http://www.cpubenchmark.net/): не менее 4000 единиц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оперативной памяти вычислительного блока: не менее 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ем накопителя вычислительного блока: не менее 128 Гб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личие беспроводного модуля Wi-Fi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ый уровень шума при работе: не более 30 дБА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грированные средства, обеспечивающие следующий функционал: создание многостраничных уроков с использованием медиаконтента различных форматов, создание надписей и комментариев поверх запущенных приложений, распознавание фигур и рукописного текста (русский, английский языки), наличие инструментов рисования геометрических фигур и линий, встроенные функции: генератор случайных чисел, калькулятор, экранная клавиатура, таймер, редактор математических формул, электронные математические инструменты: циркуль, угольник, линейка, транспортир, режим "белой доски" с возможностью создания заметок, рисования, работы с таблицами и графиками, импорт файлов форматов: *.pdf, *.ppt</w:t>
            </w:r>
          </w:p>
          <w:p>
            <w:pPr>
              <w:pStyle w:val="Pboth"/>
              <w:spacing w:lineRule="atLeast" w:line="293" w:before="0" w:after="3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установленное ПО для просмотра и редактирования текстовых документов, электронных таблиц и презентаций распространенных форматов (.odt, .txt, .rtf, .doc, .docx, .ods, .xls, xlsx, .odp, .ppt, .pptx): требует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3" w:name="100633"/>
            <w:bookmarkEnd w:id="33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шт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34" w:name="100634"/>
            <w:bookmarkEnd w:id="3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47:00Z</dcterms:created>
  <dc:creator>Тамара</dc:creator>
  <dc:description/>
  <cp:keywords/>
  <dc:language>en-US</dc:language>
  <cp:lastModifiedBy>Тамара</cp:lastModifiedBy>
  <dcterms:modified xsi:type="dcterms:W3CDTF">2022-05-19T16:47:00Z</dcterms:modified>
  <cp:revision>1</cp:revision>
  <dc:subject/>
  <dc:title>Цифровое оборудование</dc:title>
</cp:coreProperties>
</file>