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юрь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бюджетное общеобразовав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таш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конференция учебно – исследовательских работ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Живая культура: традиции и современност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тельск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ьный историко – краеведческий муз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екция «краеведческая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втор: Ипполитова Маргарита Александ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еница 8 класса МБОУ «Курташк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ководитель: Сиркина Наталья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БОУ «Курташк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рта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hd w:fill="FFFFFF" w:val="clear"/>
        <w:spacing w:before="0" w:after="1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08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color w:val="181910"/>
          <w:sz w:val="28"/>
          <w:szCs w:val="28"/>
        </w:rPr>
        <w:t xml:space="preserve">Судьба подрастающего поколения в значительной мере зависит от системы воспитания, определяющей нравственные ориентиры, дающей прочную духовную опору на подлинные, а не мнимые жизненные ценности,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помнить о прошлой жизни своих предков. Именно музей является посредником </w:t>
      </w:r>
      <w:r>
        <w:rPr>
          <w:color w:val="333333"/>
          <w:sz w:val="28"/>
          <w:szCs w:val="28"/>
        </w:rPr>
        <w:t>между прошлой и будущей жизнью, её духовным и чувственным миром, проводником истинной культуры и достижений человечества.</w:t>
      </w:r>
    </w:p>
    <w:p>
      <w:pPr>
        <w:pStyle w:val="Style15"/>
        <w:shd w:fill="FFFFFF" w:val="clear"/>
        <w:spacing w:lineRule="auto" w:line="360" w:before="0" w:after="108"/>
        <w:jc w:val="both"/>
        <w:rPr>
          <w:color w:val="333333"/>
          <w:sz w:val="28"/>
          <w:szCs w:val="28"/>
        </w:rPr>
      </w:pPr>
      <w:r>
        <w:rPr>
          <w:color w:val="181910"/>
          <w:sz w:val="28"/>
          <w:szCs w:val="28"/>
        </w:rPr>
        <w:t xml:space="preserve">        </w:t>
      </w:r>
      <w:r>
        <w:rPr>
          <w:color w:val="181910"/>
          <w:sz w:val="28"/>
          <w:szCs w:val="28"/>
        </w:rPr>
        <w:t xml:space="preserve">Краеведение и музееведение в системе образования являются традиционными и эффективными средствами обучения и воспитания у школьников любви к родному краю. </w:t>
      </w:r>
    </w:p>
    <w:p>
      <w:pPr>
        <w:pStyle w:val="Normal"/>
        <w:spacing w:lineRule="auto" w:line="360"/>
        <w:jc w:val="both"/>
        <w:rPr/>
      </w:pPr>
      <w:r>
        <w:rPr>
          <w:color w:val="181910"/>
          <w:sz w:val="28"/>
          <w:szCs w:val="28"/>
        </w:rPr>
        <w:t xml:space="preserve">        </w:t>
      </w:r>
      <w:r>
        <w:rPr>
          <w:color w:val="181910"/>
          <w:sz w:val="28"/>
          <w:szCs w:val="28"/>
        </w:rPr>
        <w:t xml:space="preserve">Опыт показывает, что происходящие сегодня события через сравнительно короткое время начинают стираться из памяти. Исчезают источники, связанные с этими событиями. Наш долг — успеть сохранить для будущих поколений все ценное и достойное. Фото и видео съемка, описание событий, интервьюирование их участников и очевидцев, формирование банка краеведческих данных, ведение специальных летописей и хроник, пополнение фондов школьного музея — все это является важным средством документирования истории родного края и </w:t>
      </w:r>
      <w:r>
        <w:rPr>
          <w:b/>
          <w:color w:val="181910"/>
          <w:sz w:val="28"/>
          <w:szCs w:val="28"/>
        </w:rPr>
        <w:t xml:space="preserve">актуальной </w:t>
      </w:r>
      <w:r>
        <w:rPr>
          <w:color w:val="181910"/>
          <w:sz w:val="28"/>
          <w:szCs w:val="28"/>
        </w:rPr>
        <w:t xml:space="preserve">задачей школьного музея.  </w:t>
      </w:r>
      <w:r>
        <w:rPr>
          <w:b/>
          <w:bCs/>
          <w:color w:val="000000"/>
          <w:sz w:val="28"/>
          <w:szCs w:val="28"/>
          <w:shd w:fill="FFFFFF" w:val="clear"/>
        </w:rPr>
        <w:t>Актуаль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создания </w:t>
      </w:r>
      <w:r>
        <w:rPr>
          <w:color w:val="000000"/>
          <w:sz w:val="28"/>
          <w:szCs w:val="28"/>
          <w:shd w:fill="FFFFFF" w:val="clear"/>
        </w:rPr>
        <w:t>школьного краеведческого музея заключается в ознакомлении учащихся с родным краем, глубоким пониманием особенностей его истории, культуры и их взаимосвязью с историей культуры страны, мира на конкретных материальных предметах, в приобщении к исследованию родного края в разных форма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визна состоит в том, что она рассчитана на комплексное и многопланово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и обучение учащихся на местном краеведческом материале.</w:t>
      </w:r>
      <w:r>
        <w:rPr>
          <w:color w:val="18191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181910"/>
          <w:sz w:val="28"/>
          <w:szCs w:val="28"/>
          <w:shd w:fill="FFFFFF" w:val="clear"/>
        </w:rPr>
        <w:t xml:space="preserve">         </w:t>
      </w:r>
      <w:r>
        <w:rPr>
          <w:color w:val="181910"/>
          <w:sz w:val="28"/>
          <w:szCs w:val="28"/>
          <w:shd w:fill="FFFFFF" w:val="clear"/>
        </w:rPr>
        <w:t>Школьный музей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и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Родине.</w:t>
      </w:r>
    </w:p>
    <w:p>
      <w:pPr>
        <w:pStyle w:val="Style15"/>
        <w:shd w:fill="FFFFFF" w:val="clear"/>
        <w:spacing w:lineRule="auto" w:line="360" w:before="0" w:after="1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Создание музея в Курташкинской средней общеобразовательной школе явилось результатом многолетнего труда учащихся, их родителей, учителей  школы и местного населения по сбору музейных предметов, подбору литературы, эстетическому и техническому оформлению экспозиций. Заинтересовавшись прошлым своего народа, его богатой культурой и традициями, я решила провести исследовательскую работу о школьном историко – краеведческом музее. </w:t>
      </w:r>
    </w:p>
    <w:p>
      <w:pPr>
        <w:pStyle w:val="Style15"/>
        <w:shd w:fill="FFFFFF" w:val="clear"/>
        <w:spacing w:lineRule="auto" w:line="360" w:before="0" w:after="1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написании исследовательской работы я  руководствовалась следующими целями и задачами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зучение истории малой родины на примере школьного музея как основного источника изучения родного края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   Создание информационного продукта  «Школьный историко –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аеведческий музей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181910"/>
          <w:sz w:val="28"/>
          <w:szCs w:val="28"/>
        </w:rPr>
        <w:t>Основные задачи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*   Изучить фонды школьного музея (документы, предметы, материалы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*   Познакомиться с историей наиболее интересных экспонатов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81910"/>
          <w:sz w:val="28"/>
          <w:szCs w:val="28"/>
        </w:rPr>
        <w:t xml:space="preserve">* Способствовать знакомству гостей села, общественности  с местной достопримечательностью 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3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  <w:t xml:space="preserve">         </w:t>
      </w:r>
      <w:r>
        <w:rPr>
          <w:b/>
          <w:color w:val="181910"/>
          <w:sz w:val="28"/>
          <w:szCs w:val="28"/>
        </w:rPr>
        <w:t>Предмет исследования</w:t>
      </w:r>
      <w:r>
        <w:rPr>
          <w:color w:val="181910"/>
          <w:sz w:val="28"/>
          <w:szCs w:val="28"/>
        </w:rPr>
        <w:t xml:space="preserve"> – школьный историко – краеведческий музей</w:t>
      </w:r>
    </w:p>
    <w:p>
      <w:pPr>
        <w:pStyle w:val="Style15"/>
        <w:shd w:fill="FFFFFF" w:val="clear"/>
        <w:spacing w:lineRule="auto" w:line="360" w:before="0" w:after="0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с. Курташк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</w:t>
      </w:r>
      <w:r>
        <w:rPr>
          <w:color w:val="181910"/>
          <w:sz w:val="28"/>
          <w:szCs w:val="28"/>
        </w:rPr>
        <w:t xml:space="preserve">Моя </w:t>
      </w:r>
      <w:r>
        <w:rPr>
          <w:b/>
          <w:color w:val="181910"/>
          <w:sz w:val="28"/>
          <w:szCs w:val="28"/>
        </w:rPr>
        <w:t>исследовательская работа имеет актуальное значение,</w:t>
      </w:r>
      <w:r>
        <w:rPr>
          <w:color w:val="181910"/>
          <w:sz w:val="28"/>
          <w:szCs w:val="28"/>
        </w:rPr>
        <w:t xml:space="preserve"> так как в ней рассматривается тема изучения наших духовных и исторических корней. Без прошлого нет будущего. Для возрождения  духовности подрастающего поколения,  воспитания патриотизма необходимо, чтобы дети лучше знали историю своего народа. Уважение к памятникам старины, бережное отношение к прошлому своих предков - одна из сторон нравственной характеристики человека. Она позволяет молодому поколению ощущать себя наследниками прошлого и сознавать свою ответственность перед будущи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</w:t>
      </w:r>
      <w:r>
        <w:rPr>
          <w:b/>
          <w:color w:val="181910"/>
          <w:sz w:val="28"/>
          <w:szCs w:val="28"/>
        </w:rPr>
        <w:t xml:space="preserve">Гипотеза </w:t>
      </w:r>
      <w:r>
        <w:rPr>
          <w:color w:val="181910"/>
          <w:sz w:val="28"/>
          <w:szCs w:val="28"/>
        </w:rPr>
        <w:t>– школьный музей способствует сохранению истории родного края и является эффективным средством обучения и воспитания подрастающего поколе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81910"/>
          <w:sz w:val="28"/>
          <w:szCs w:val="28"/>
        </w:rPr>
        <w:t xml:space="preserve">         </w:t>
      </w:r>
      <w:r>
        <w:rPr>
          <w:b/>
          <w:color w:val="181910"/>
          <w:sz w:val="28"/>
          <w:szCs w:val="28"/>
        </w:rPr>
        <w:t>Методы исследования</w:t>
      </w:r>
      <w:r>
        <w:rPr>
          <w:color w:val="181910"/>
          <w:sz w:val="28"/>
          <w:szCs w:val="28"/>
        </w:rPr>
        <w:t xml:space="preserve"> – изучение специальной литературы, работа с  документами, наблюдение, фотографирование, экскурсия по школьному музею, сравнение и анализ результат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81910"/>
          <w:sz w:val="28"/>
          <w:szCs w:val="28"/>
        </w:rPr>
        <w:t xml:space="preserve">         </w:t>
      </w:r>
      <w:r>
        <w:rPr>
          <w:b/>
          <w:color w:val="181910"/>
          <w:sz w:val="28"/>
          <w:szCs w:val="28"/>
        </w:rPr>
        <w:t>Практическая значимость исследовательской работы</w:t>
      </w:r>
      <w:r>
        <w:rPr>
          <w:color w:val="181910"/>
          <w:sz w:val="28"/>
          <w:szCs w:val="28"/>
        </w:rPr>
        <w:t xml:space="preserve"> заключается в том, что материалы исследования могут быть использованы учащимися, учителями, библиотекарями для проведения уроков краеведения. Также созданный информационный продукт (видео – экскурсия по школьному краеведческому музею) будет способствовать знакомству гостей села, общественности с местной достопримечательностью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81910"/>
          <w:sz w:val="28"/>
          <w:szCs w:val="28"/>
        </w:rPr>
        <w:t xml:space="preserve">        </w:t>
      </w:r>
      <w:r>
        <w:rPr>
          <w:b/>
          <w:color w:val="181910"/>
          <w:sz w:val="28"/>
          <w:szCs w:val="28"/>
        </w:rPr>
        <w:t>Результат исследовательской деятельности</w:t>
      </w:r>
      <w:r>
        <w:rPr>
          <w:color w:val="181910"/>
          <w:sz w:val="28"/>
          <w:szCs w:val="28"/>
        </w:rPr>
        <w:t xml:space="preserve"> – создание информационного продукта «Школьный историко – краеведческий музей в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</w:t>
      </w:r>
      <w:r>
        <w:rPr>
          <w:color w:val="181910"/>
          <w:sz w:val="28"/>
          <w:szCs w:val="28"/>
        </w:rPr>
        <w:t xml:space="preserve">с. Курташки»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color w:val="18191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ьный историко-краеведческий музей находится в Курташкинской средней общеобразовательной школе на территории Курташкинского сельского поселения, что в 8-ми километрах от районного центра села Атюрьево. В настоящее время к  Курташкинскому сельскому поселению относится село Курташки, село Оброчное и село Вольно – Никольское. В прежние времена в состав нашего поселения входило село Оброчное, село Булдыга, деревня Уразовка. К сожалению, два последних населенных пункта в настоящее время уже не существуют, да и события прошлого начинают стираться из памяти. А ведь у наших предков очень интересная и богатая история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рылся музей к 70-летию Победы в Великой Отечественной войне в 2015 году. Музей расположен на втором этаже здания школы. В нём собрано большое количество экспонатов и документов, рассказывающих о прошлом нашего села, нашего талантливого, трудолюбивого народа.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 Экспозиции школьного  историко – краеведческого музея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Из истории школы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Из истории села Оброчное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Село мое родное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Председатели колхоз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Герои Великой Отечественной войны</w:t>
      </w:r>
      <w:r>
        <w:rPr>
          <w:color w:val="000000"/>
        </w:rPr>
        <w:t xml:space="preserve"> На службе Отечеству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 службе отечеству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се для фронта, все для победы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чная память павшим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леды жилья ветрами размело…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. П. Мельников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умизматик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месло и быт мордовского народ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грады тружеников сел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У стенда «Из истории школы» всегда задерживаются посетители. Ведь с этими фотографиями, которые здесь представлены, связаны их школьные годы. Здесь можно увидеть школу в разные периоды времени, директоров школ, которые внесли свою лепту в развитие школы. Но, конечно, особенно хочется отметить педагогов, ветеранов педагогического труда, воспитавших не одно поколение детей. Ведь именно они работали в школе «по зову сердца, по призванию», воспитывая в детях разумное, доброе, вечное. Среди них: Дорожкина Прасковья Ивановна, Сургаева Надежда Ивановна, Ионова Раиса Гавриловна. Они проработали в школе более 40 лет. Есть у нас и учительские династии - это Маскайкины, Сургаевы. Общий стаж их работы более 300 л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На стенде, посвящённому селу Оброчное, представлены фотографии тех зданий и мест, которых сейчас уже, к сожалению, нет. К примеру, церковь Пресвятой Богородицы, которая была разрушена с приходом большевиков к власти, или здание почты, также на сегодняшний день не существую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гордится своими достойными земляками: Карсоновым Николаем Яковлевичем - заслуженным работником сельского хозяйства Республики Мордовия, Пустырнаковой Варварой Степановной- участницей Великой Отечественной войны, заведующей Оброченской больницей с 1939 по 1953 год, долгожительницей Гуськовой Анной Фёдоровной, ветераном труда и многими друг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ьной истории строки представляют фотографии Оброченской основной школы, а также её директоров и учителей, работающих в разные периоды. Хочется сказать, что Оброченская школа основана в 1881 году. К сожалению, в 2008 году она была закр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трине представлены фотографии села в прошлы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На верхней части стенда «Село моё родное» показаны основные достопримечательности села Курташки: церковь Николая Чудотворца, памятник погибшим в годы Великой Отечественной войны, фельдшерско-акушерский медицинский пункт. На этом же стенде  находятся фотографии людей, прославивших наше село. Эти люди по-настоящему вызывают уважение и гордос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рзайкина Анастасия Никифоровна- депутат Верховного Совета Мордовской АСССР 1959 года. За год она выработола 405 трудо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рзайкин Василий Иванович- победитель социалистического соревнования. За самоотверженный труд в 1969 году был награждён орденом Лен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заркин Виктор Семёнович- тракторист колхоза «Рассвет». Более 40 лет он проработал в родном колхозе. Даже на пенсии он продолжал работать. За свой труд он награждён орденом Трудового Красного Зна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На стенде представлены председатели колхоза, которые возглавляли хозяйство в разное время - в военный и послевоенный период, когда вместо зарплаты были трудод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ульгин Андрей Антонович возглавлял объединённые колхозы трёх сёл с 1959 по 1969 год. Новое хозяйство стало называться «Рассвет». В этот период колхоз стал миллионе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юрин Василий Васильевич управлял хозяйством, когда колхозники стали получать гарантированную оплату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го расцвета колхоз достиг в период правления Енина Григория Григорьевича. 90% колхозников обновили свои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, под руководством Кабанова Николая Ивановича хозяйство добивается хороших результатов. В подтверждение этому свидетельствует стеллаж с различными грамотами, оценивающими высокие достижения кооператива и его труже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Немало сделано нашим музеем для увековечивания памяти Героев Советского Союза - Алексея Григорьевича Махрова и Фёдора Федуловича Конова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ексей Григорьевич Махров родился в 1919 году. В этом, 2019 году, будет отмечаться   100 -  летний юбилей со дня рождения Героя.  Во время Великой Отечественной войны он проявил беспримерное мужество и героизм. Его танковая рота принимала активное участие во всех боевых действиях 5-ой танковой Армии. В боях за Кривой Рог проявил мастерство ведения уличного боя. Его танк был подбит, но ценой героических усилий экипажа, отбивая атаки танков и автоматчиков, А. Г. Махров устранил неисправность машины, собрал раненых и погибших воинов, возвратился в свою часть, занял оборону и отражал беспрерывные атаки противника. Будучи раненым, Алексей Григорьевич не уходил с поля боя.  За беспримерный подвиг Алексею Григорьевичу Махрову 10 марта 1944 года было присвоено звание Героя Советского Союза. Хочется отметить, что среди жителей нашего района, принимавших участие в Великой Отечественной войне, Алексей Григорьевич один из первых получил это высокое звание.  Наш земляк со своим великим подразделением принимал участие в освобождении Украины, Румынии, Венгрии и Австрии. Его боевой путь закончился в мае 1945 года встречей с американц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ексей Григорьевич любил и не забывал свой родной край. В период отпусков приезжал к родителям в родное село Оброчное. Встречался со школьниками Оброченской и Атюрьевской школ. На доме, где родился герой, установлена мемориальная до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ёдор Федулович Коновалов родился в 1918 году в селе Булдыга. В годы войны командовал сапёрным взводом. Сапёры его взвода обезвредили тысячи различного рода мин противника, чем спасли жизни сотен советских солдат и офицеров. В конце июня 1944 года за  форсирование Западной Двины Указом Президиума Верховного Совета СССР Коновалову Фёдор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уловичу присвоено звание Героя Советского Сою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ёдор Федулович,  командир взвода,  отличался большой смелостью, находчивостью, мужеством. Даже раненым он не покинул поле бо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овалов Ф. Ф. жил и трудился в г. Ковдор и был его почётным гражданином. Одна из улиц города носит его и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На  стенде «На службе Отечеству» представлены фотографии и биографии участников  Афганской и Чеченской войн, а также тех, кто в настоящее время несёт службу во благо Оте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или свой интернациональный долг в Афганистане и вернулись домой  Гужанков Степан Иванович, Алёшкин Анатолий Николаев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 отличившиеся участники контртеррористической операции на Северном Кавказ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шкин Николай Иванович, разведчик. Неоднократно поощрялся командованием за проявленную храбр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жапкин  Владислав Васильевич - служил в мотострелковом батальоне. Награждён знаками «Участник боевых действий», «За службу на Кавказ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кин Иван Григорьевич- участник боевых действий. За мужество и доблесть имеет  награды от командования ч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есная военная биография у Ларина Ивана Николаевича - подполковника, начальника штаба Балашовского Военного Авиационного училища имени Новикова. Он участник локальных военных событий в Африке. Награждён многими орденами и медалями, среди которых «Орден Красного Знамени», медаль «За боевые заслуг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Всё для фронта, всё для победы!  Трудно было в военное врем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рали на фронт не только самых крепких работников, но и лошадей. Поэтому урожай убирать приходилось вручную. И старые женщины,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и - все, кто мог работать, работали. На этом стенде представлены труженики тыла в годы войны. Это женщины, которые заменили мужчин. И косили, и садились за трактора, и работали на торфяных                 разработках. Возили убранный хлеб в Торбеево на элеватор, работали в кузнице молотобойцами.  Молодых девушек забирали рыть окопы под Москвой, строить дорогу жизни. Среди них: Чумарова Мария Лаврентьевна, Дорожкина Мария Яковлевна, Дорожкина Анна Алексеевна, Мелёшкина Пелагея Иван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ытные трактористы получали «бронь», учили женщин и девушек управлять трактором. Это Дорожкин Андрей Гаврилович, Коновалов Иван Леонтьевич, Варфаламеев Иван Андрее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На стенде «Вечная память павшим» представлены списки погибших в Великой Отечественной войне. Здесь фамилии воинов, ушедших и не вернувшихся из четырёх сёл нашего поселения: д. Уразовка, с. Курташки, с. Оброчное, с. Булдыга. Всего в списках погибших 485 человек. Глядя на этот стенд,  вспоминаются строки из стихотворения Твардовского:          «Прошла война, прошла страда, но боль взывает к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, никогда об этом не забудем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. Исчезнувшему селу Булдыга посвящён стенд «Следы жилья ветрами размело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ело, село с 200-летней историей, на сегодняшний день не существует. Последний житель покинул его в 2001 году. От села осталась только разрушенная церковь, а также памятная плита с фамилиями его жителей, когда-то в нём живш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хотим, чтобы память о селе Булдыга и людях, его населявших, навсегда оставалась живой в памяти поко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Самая большая экспозиция нашего музея посвящена генералу-майору танковых войск Николаю Павловичу Мельнико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лай Павлович Мельников уроженец села Оброчное. В октябре 1951 года, когда ему исполнилось 19 лет, его призвали на военную службу. Окончил курсы командиров танка, стал сержантом. С 1952 по 1961годы служил в ГДР. За это время им были освоены новые советские танки Т-62. Окончил в 1970 году академию бронетанковых войск имени Р. Я. Малиновс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68 году батальон Николая Павловича участвовал в Чехословацких событиях. Его батальон заблокировал Чехословацкую парашютно-десантную бригаду под городом Простив.  За успешное выполнение боевой задачи он был награждён орденом Красной Звезды. В 1979 году он был назначен Алтайским краевым военным комиссаром и получает звание генерал-май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лай Павлович за добросовестную службу и выполнение своего долга награждён 21-ой правительственной наградой. Среди них орден «За службу Родине»- за успешное выполнение боевых задач на территории монгольской народной республики в 1975 году, орден «Мужество»- за ликвидацию последствий на Чернобыльской АЭ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лай Павлович - яркий пример доблести для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Особый интерес вызывает витрина нумизматики. Здесь представлены монеты и денежные знаки разного временного периода. По этим денежным знакам можно проследить всю историю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Стеклянные стеллажи и представленные экспонаты на них знакомят посетителей с дореволюционным хозяйством, ремеслом и бытом. Среди экспонатов детали ткацкого станка, прялки различной формы, веретё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ьный стеллаж посвящён мордовскому национальному костюму и его элементам: кушак, кисти, бахрома, нагрудные укра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есен стеллаж с предметами ремесла: глиняной игрушкой, лаптями и колодками для их изготовления, колодками для вале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ольшом ассортименте представлена глиняная посуда, имеющая различное предназна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ющие стеллажи посвящены предметам быта. На них мы видим фонари различной формы, ложкарницы, ковши, савки, берестяные куз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ы различные сельскохозяйственные орудия: серпы, грабли, цепы для обмол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На витринах нашего музея представл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ётные грамоты ветеранов педагогического тр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ионерская атрибу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грады и медали тружеников сельхозпредприятий в разные периоды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дена и медали, а также наградные документы участников войны и тружеников ты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тографии, грамоты, награды сегодняшних защитников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дена Трудовой славы 3 степ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награды говорят о трудолюбии жителей наших сёл, об их высоких достижениях (см. приложение «Экспозиции школьного историко – краеведческого музея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е анализа всего собранного материала я решила показать модель структуры экспозиции школьного музея в виде видео – экскурсии, которая позволяет образно представить экспозицию музея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родукт – видео-экскурсия «Школьный историко – краеведческий музей» прилагается к работе на компакт – ди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8191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ипотеза подтвердилась</w:t>
      </w:r>
      <w:r>
        <w:rPr>
          <w:sz w:val="28"/>
          <w:szCs w:val="28"/>
        </w:rPr>
        <w:t>:</w:t>
      </w:r>
      <w:r>
        <w:rPr>
          <w:color w:val="181910"/>
          <w:sz w:val="28"/>
          <w:szCs w:val="28"/>
        </w:rPr>
        <w:t xml:space="preserve"> школьный музей </w:t>
      </w:r>
      <w:r>
        <w:rPr>
          <w:sz w:val="28"/>
          <w:szCs w:val="28"/>
        </w:rPr>
        <w:t xml:space="preserve"> действительно позволяет сохранить историю прошлого нашего народа. Накопленный материал для экспозиции школьного музея вызывает необходимость его презентации,  предъявления общественности. Теперь мы можем показать и  рассказать  о наших замечательных людях,  об их подвигах, трудах и достижениях, о  важных и интересных событиях прошлого и настоящего. Музей, создаваемый школьниками совместно с учителями и родителями, является эффективным средством обучения и воспитания, формирования высокого духа патриотизма у подрастающего поколения.</w:t>
      </w:r>
    </w:p>
    <w:p>
      <w:pPr>
        <w:pStyle w:val="Normal"/>
        <w:spacing w:lineRule="auto" w:line="360"/>
        <w:jc w:val="center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 Государственной Думы Ефимов Виталий Борисович дал высокую оценку нашему музею,  который посетил 20 декабря 2018 года. Он отметил, что школьный музей- это великое дело. Ведь на стенды и витрины музея каждый день устремлены сотни пытливых детских глаз, а их светлые души - лучшая благодатная почва, на которой прорастает доброта и па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читаю, что именно школьный музей играет огромную познавательную и воспитательную роль в формировании у нас, детей и подростков, любви к своему Отечеству, уважительного отношения к его прошлому, его культуре и тради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ый музей – это сложный организм. Его жизнеспособность целиком зависит от слаженной творческой работы коллектива педагогов и учащихся. Поэтому необходимо не только посещать музеи, но и быть продолжателями этого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«Родниковые истоки патриотизма», Саранск, типографи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расный Октябрь», 20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«Путешествие  в Атюрьевский  край»  – Саранск: Издательство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рдовского университета, 201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Исследовательская работа «Следы жилья ветрами размело…»,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ташкинская школа, 2018г., автор - Кабанов 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ая работа «История села Курташки», Курташкинская средняя школа, 2016г., автор - Леванова 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графии и документы из музейного фо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_______________________________________с. 2-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. Экспозиции школьного историко – краеведческого музея___________________________________________с.5- 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с.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_______________________________с.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38:00Z</dcterms:created>
  <dc:creator>1</dc:creator>
  <dc:description/>
  <cp:keywords/>
  <dc:language>en-US</dc:language>
  <cp:lastModifiedBy>1</cp:lastModifiedBy>
  <cp:lastPrinted>2019-03-09T05:51:00Z</cp:lastPrinted>
  <dcterms:modified xsi:type="dcterms:W3CDTF">2020-09-16T07:26:00Z</dcterms:modified>
  <cp:revision>5</cp:revision>
  <dc:subject/>
  <dc:title>1</dc:title>
</cp:coreProperties>
</file>