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60960</wp:posOffset>
            </wp:positionV>
            <wp:extent cx="2204720" cy="2828925"/>
            <wp:effectExtent l="0" t="0" r="0" b="0"/>
            <wp:wrapTight wrapText="bothSides">
              <wp:wrapPolygon edited="0">
                <wp:start x="-689" y="-528"/>
                <wp:lineTo x="-689" y="22062"/>
                <wp:lineTo x="22289" y="22062"/>
                <wp:lineTo x="22289" y="-528"/>
                <wp:lineTo x="-689" y="-52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828925"/>
                    </a:xfrm>
                    <a:prstGeom prst="rect">
                      <a:avLst/>
                    </a:prstGeom>
                    <a:ln w="7620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40"/>
          <w:szCs w:val="40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Правила поведения детей во время канику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. Наиболее опасные места для жизни детей в населенном пункте и вблизи него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скоростная автодорога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переходы на автодорогах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аиболее опасные места перехода улиц, где нет указателей перехода.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.Правила, которыми должны руководствоваться учащиеся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выходя из подъезда на улицу, будь внимателен и осторожен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еобходимо пользоваться тротуарами и местами, отведенными для игр и спортивных занятий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ельзя устраивать катание - соревнование на велосипедах по проезжей части дороги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в случае необходимости поездки на автобусе, дороги переходить только в указанном месте. Автобус ждать в установленных местах, на остановках.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мните: автобус нельзя обходить ни сзади, ни спереди, нужно дождаться, пока он отъедет от остановки, после этого переходить дорогу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кататься на роликах можно только во дворе.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b/>
          <w:bCs/>
          <w:color w:val="000000"/>
          <w:sz w:val="40"/>
          <w:szCs w:val="40"/>
        </w:rPr>
        <w:t>К незнакомым лицам в машины не садится и не вступать с ними в общение.В случае каких-либо опасностей обратиться за помощью к взрослому или позвонить по телефону первой помощи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«02»- милиция</w:t>
      </w:r>
    </w:p>
    <w:p>
      <w:pPr>
        <w:pStyle w:val="Normal"/>
        <w:ind w:firstLine="9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«03»- скорая помощь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6:00Z</dcterms:created>
  <dc:creator>Ipatov</dc:creator>
  <dc:description/>
  <cp:keywords/>
  <dc:language>en-US</dc:language>
  <cp:lastModifiedBy>АРМ6</cp:lastModifiedBy>
  <dcterms:modified xsi:type="dcterms:W3CDTF">2010-04-10T01:54:00Z</dcterms:modified>
  <cp:revision>3</cp:revision>
  <dc:subject/>
  <dc:title>ПАМЯТКА</dc:title>
</cp:coreProperties>
</file>