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paragraph">
              <wp:posOffset>146685</wp:posOffset>
            </wp:positionV>
            <wp:extent cx="1139190" cy="135191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t>«КАК ВЫЙТИ НА УЛИЦУ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ОСОБЕННОСТИ БЕЗОПАСНОГО ПО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В ЗИМНИЙ ПЕРИ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ое правило поведения на дороге зимой — удвоенное внимание и повышенная осторожность!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имой 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</w:t>
        <w:softHyphen/>
        <w:t>водам. А в случае их отсутствия — при переходе увеличьте безопасное расстояние до автомоби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</w:t>
        <w:softHyphen/>
        <w:t>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нежный накат или гололед повышается вероятность «юза»,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сугробы на обочи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сужение дороги из-за неубранного снег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стоящая заснеженная маш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лая зимняя одежда мешает свободно двигаться, сковывает движения. Поскользнувшись, в такой одежде сложнее удер</w:t>
        <w:softHyphen/>
        <w:t>жать равновесие. Кроме тою, капюшоны, мохнатые воротники и зимние шапки также мешают обзору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стой 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30625" cy="2800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098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4:00Z</dcterms:created>
  <dc:creator>Ipatov</dc:creator>
  <dc:description/>
  <cp:keywords/>
  <dc:language>en-US</dc:language>
  <cp:lastModifiedBy>Наталья</cp:lastModifiedBy>
  <dcterms:modified xsi:type="dcterms:W3CDTF">2006-10-09T11:14:00Z</dcterms:modified>
  <cp:revision>2</cp:revision>
  <dc:subject/>
  <dc:title>Памятка</dc:title>
</cp:coreProperties>
</file>