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профилактики МБОУ «Курташкинская СОШ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3-2024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целью совершенствования работы по профилактике и предупреждению безнадзорности и правонарушений несовершеннолетних, активизации работы органов школьного самоуправления, защиты их прав и интересов несовершеннолетних в школе создан Совет профилактики правонарушений. Совет профилактики действует на основании Положения о Совете профилактики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в школе по профилактике правонарушений несовершеннолетних учащихся ведется согласно плану работы. План работы составляется ежегодно к началу нового учебного года. В целях предупреждения безнадзорности и правонарушений несовершеннолетних,  пропаганды здорового образа жизни,   во исполнении  </w:t>
      </w:r>
      <w:r>
        <w:rPr>
          <w:rFonts w:cs="Times New Roman" w:ascii="Times New Roman" w:hAnsi="Times New Roman"/>
          <w:sz w:val="24"/>
          <w:szCs w:val="24"/>
        </w:rPr>
        <w:t xml:space="preserve">     ФЗ № 120- ФЗ        «Об основах   системы    профилактики     безнадзорности     и       правонарушений     несовершеннолетних»,    муниципальных нормативно-правовых актов и локальных актов О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ложительных результатов руководствовались законом «Об образовании», «Конвенцией о правах ребенка», нормативными, федеральными законами «Об основах системы профилактики безнадзорности и правонарушений среди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23-2024 учебном году Совет профилактики действовал в составе, в который  входили: </w:t>
      </w:r>
      <w:r>
        <w:rPr>
          <w:rFonts w:cs="Times New Roman" w:ascii="Times New Roman" w:hAnsi="Times New Roman"/>
          <w:sz w:val="24"/>
          <w:szCs w:val="24"/>
        </w:rPr>
        <w:t>председатель совета, заместители директора по УВР и В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-организатор , советник директора по воспит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профилактики: 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целенаправленного педагогического, правового влияния на поведение и деятельность детей и подростков школы.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 этот учебный год было проведено 9 школьных заседаний Советов по профилактике, 4 встречи с родителями и учащимися. На Совет по профилактике в течение года были приглашены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учающихся с родителями. Причиной вызова явились неудовлетворительные оценки по школьным предметам, нарушение дисциплины на уроках и Устава школы.</w:t>
      </w:r>
    </w:p>
    <w:p>
      <w:pPr>
        <w:pStyle w:val="Normal"/>
        <w:widowControl w:val="false"/>
        <w:autoSpaceDE w:val="false"/>
        <w:spacing w:before="4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жегодно формируется социальный паспорт школы, корректируется база данных различных социальных групп семей (многодетные, неполные, малоимущие и др.). Разработана форма социального паспорта класса и школы, формируется электронная база данных учащихся школы. Работа осуществляется в сотрудничестве с классными руководит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безнадзорности и правонарушений несовершеннолетних, пропаганде здорового образа жизни, формировании законопослушного поведения обучающихся, во исполнение ФЗ «Об основах системы профилактики безнадзорности и правонарушений несовершеннолетних»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лась работа по пропаганде здорового образа жизни. Формы работы разнообразны: тематические часы, конкурсы рисунков буклетов, агитбригады. 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ы и проведены мероприятия, посвященные здоровому образу жизни и Дню борьбы со СПИДом, Дню борьбы с табакокурением, Международному дню борьбы с наркоманией.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В течении года организованы и проведены родительские собрания по профилактике правонарушений и злоупотреблению ПАВ среди несовершеннолетних;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лись лекционно-практические занятия с учащимися на тему: «Скажи «НЕТ» наркотикам!», «Я выбираю ЗОЖ», беседы о вреде курения, алкоголя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ркотиков, «Мои вредные привычки». </w:t>
      </w:r>
    </w:p>
    <w:p>
      <w:pPr>
        <w:pStyle w:val="Normal"/>
        <w:widowControl w:val="false"/>
        <w:autoSpaceDE w:val="false"/>
        <w:spacing w:lineRule="auto" w:line="240" w:before="43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онце февраля была проведена  акция, целью которой являлась профилактика распространения ВИЧ/СПИДа в молодёжной среде, формирование у обучающихся старших классов осознания важности проблемы ВИЧ/СПИДа и личной ответственности за своё поведение, пропаганда ЗОЖ. Были организованы и проведены беседы, встречи с работниками ФАП.</w:t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тическая работа по профилактике детского дорожно-транспортного травматизма была организована в тесном сотрудничестве с районным ГИБДД. В классах проводились теоретические и практические занятия по правилам дорожного движения в рамках месячника «За безопасность и здоровье детей», составлялись индивидуальные карты-маршруты движения детей по пути «Школа-дом», изучались приемы оказания первой доврачебной помощи и правила ДД, используя современные информационные технологии.</w:t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езульт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exact" w:line="274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боте с детьми «группы риска» в школе уделялось достойное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ним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казывалась необходимая помощь детям из малообеспеченных сем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бучающиеся были вовлечены во внеурочную деятельность, в организацию и проведение общешкольных мероприятий, в конкурсах школьного и муниципального уровня, в спортивных соревнованиях. Отслеживалась каникулярная занятость</w:t>
      </w:r>
      <w:r>
        <w:rPr>
          <w:rFonts w:eastAsia="Times New Roman" w:cs="Times New Roman" w:ascii="Times New Roman" w:hAnsi="Times New Roman"/>
          <w:spacing w:val="-1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бучающихся, состоящих на разных видах учета – н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на 2024-2025 учебный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правовую работу с учащимися и их родителями и более активно вовлекать родителей в воспитательный процес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ить работу по профилактике суицидального поведения, пропаганде ЗОЖ, как среди учащихся, так и среди 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ктивизировать работу с родителями по вопросу воспитания детей в семь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3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2z3">
    <w:name w:val="WW8Num22z3"/>
    <w:qFormat/>
    <w:rPr>
      <w:w w:val="100"/>
      <w:lang w:val="ru-RU" w:bidi="ru-RU"/>
    </w:rPr>
  </w:style>
  <w:style w:type="character" w:styleId="WW8Num22z4">
    <w:name w:val="WW8Num22z4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9:00Z</dcterms:created>
  <dc:creator>сош 1</dc:creator>
  <dc:description/>
  <cp:keywords/>
  <dc:language>en-US</dc:language>
  <cp:lastModifiedBy>Тамара</cp:lastModifiedBy>
  <cp:lastPrinted>2019-09-27T16:29:00Z</cp:lastPrinted>
  <dcterms:modified xsi:type="dcterms:W3CDTF">2024-11-16T14:06:00Z</dcterms:modified>
  <cp:revision>7</cp:revision>
  <dc:subject/>
  <dc:title>Анализ работы Совета профилактики</dc:title>
</cp:coreProperties>
</file>