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лан работы МБОУ «Курташкинская СОШ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 профори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на 2024-2025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1435"/>
        <w:gridCol w:w="197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ориен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обсуждение плана профори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ьников в работе </w:t>
            </w:r>
            <w:r>
              <w:rPr>
                <w:i/>
                <w:iCs/>
              </w:rPr>
              <w:t>уч</w:t>
            </w:r>
            <w:r>
              <w:rPr/>
              <w:t>енических трудовых объединений</w:t>
            </w:r>
            <w:r>
              <w:rPr>
                <w:color w:val="FF000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ведение курсов по выбор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пр. по ВР., кл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олнительного образования, Центром занят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Ярмарке професс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воспитатель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выбора профессий учащимися, элективных курс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л. 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 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в учебные завед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лассных родительских  собраний  по вопросам профориен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смотр онлайн уроков по профориентации для детей на сайте «Проек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экскурсий в учебные заведения п. Торбеево, г.Краснослободс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. руковод.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</w:t>
            </w:r>
          </w:p>
          <w:p>
            <w:pPr>
              <w:pStyle w:val="Normal"/>
              <w:rPr/>
            </w:pPr>
            <w:r>
              <w:rPr/>
              <w:t>Расширение знаний учащихся о профессиях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а по выбору «Мой выбор»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ово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.Р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ортфолио выпускников школы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.,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уч-ся в работе ученических трудовых бригад: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 сельскохозяйствен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бота на пришкольном участ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нр. по В.Р.,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9:00Z</dcterms:created>
  <dc:creator>борз</dc:creator>
  <dc:description/>
  <cp:keywords/>
  <dc:language>en-US</dc:language>
  <cp:lastModifiedBy>Тамара</cp:lastModifiedBy>
  <cp:lastPrinted>2019-03-18T16:00:00Z</cp:lastPrinted>
  <dcterms:modified xsi:type="dcterms:W3CDTF">2024-11-16T12:49:00Z</dcterms:modified>
  <cp:revision>9</cp:revision>
  <dc:subject/>
  <dc:title>План работы школы  по профориентации</dc:title>
</cp:coreProperties>
</file>