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аботы комиссии родительского контроля за организацией горячего питания 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/>
      </w:pPr>
      <w:bookmarkStart w:id="0" w:name="bookmark1"/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БОУ «Курташкинская СОШ» </w:t>
      </w:r>
      <w:r>
        <w:rPr>
          <w:rFonts w:eastAsia="Tahoma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на 2024-2025 учебный год.</w:t>
      </w:r>
      <w:bookmarkEnd w:id="0"/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rPr>
          <w:rFonts w:ascii="Tahoma" w:hAnsi="Tahoma" w:eastAsia="Tahoma" w:cs="Tahoma"/>
          <w:color w:val="000000"/>
          <w:sz w:val="24"/>
          <w:szCs w:val="24"/>
          <w:u w:val="single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20760" cy="5770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76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2"/>
                              <w:gridCol w:w="9389"/>
                              <w:gridCol w:w="231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рганизационно-аналитическая работа, 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Август (2 неделя)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Издание приказов и положений, касающихся вопросов организации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Руководитель ОУ, ответственные сотрудники за организацию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Август (3 неделя)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Август (3 неделя)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;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Август (4 неделя)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и необходимости, контроль за доукомплектованием пищеблока необходимым уборочным инвентарем и/или потребность в его маркировке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Август (4 неделя)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за обеспечением работников пищеблока требованиям Договора: необходимая квалификация, обязательные медицинские и профилактические осмотры, гигиеническое обучение и аттестация таких работников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С 21.08.24. по 01.09.24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за наличием списка обучающихся на предоставление бесплатного горячего питания, для детей льготных категорий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pt;height:454.3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2"/>
                        <w:gridCol w:w="9389"/>
                        <w:gridCol w:w="2315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рганизационно-аналитическая работа, информ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Август (2 неделя)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Издание приказов и положений, касающихся вопросов организации п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школьников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Руководитель ОУ, ответственные сотрудники за организацию питания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Август (3 неделя)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.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Август (3 неделя)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;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Август (4 неделя)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и необходимости, контроль за доукомплектованием пищеблока необходимым уборочным инвентарем и/или потребность в его маркировке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.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Август (4 неделя)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за обеспечением работников пищеблока требованиям Договора: необходимая квалификация, обязательные медицинские и профилактические осмотры, гигиеническое обучение и аттестация таких работников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С 21.08.24. по 01.09.24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за наличием списка обучающихся на предоставление бесплатного горячего питания, для детей льготных категорий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20760" cy="6577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760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8"/>
                              <w:gridCol w:w="9396"/>
                              <w:gridCol w:w="2311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за предоставлением сертификатов соответствия или деклараций о соответствии или их копий, ветеринарных сопроводительных документов на продукцию животного происхождения или свидетельств о государственной регистрации для продуктов специального назначения, для детского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)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оверка соблюдения графика работы столовой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качества и безопасности поступающих продуктов. Проверка сопроводительной документации на пищевые продукты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1 раз в неделю.</w:t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оверка целевого использования продуктов питания в 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едварительным заказом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Ежедневно.</w:t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действующему Примерному меню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pt;height:517.9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8"/>
                        <w:gridCol w:w="9396"/>
                        <w:gridCol w:w="2311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9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за предоставлением сертификатов соответствия или деклараций о соответствии или их копий, ветеринарных сопроводительных документов на продукцию животного происхождения или свидетельств о государственной регистрации для продуктов специального назначения, для детского школьного питани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9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)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9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оверка соблюдения графика работы столовой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9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качества и безопасности поступающих продуктов. Проверка сопроводительной документации на пищевые продукты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9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1 раз в неделю.</w:t>
                            </w:r>
                          </w:p>
                        </w:tc>
                        <w:tc>
                          <w:tcPr>
                            <w:tcW w:w="9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оверка целевого использования продуктов питания в соответстви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едварительным заказом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Ежедневно.</w:t>
                            </w:r>
                          </w:p>
                        </w:tc>
                        <w:tc>
                          <w:tcPr>
                            <w:tcW w:w="9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действующему Примерному меню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22665" cy="4817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8"/>
                              <w:gridCol w:w="9400"/>
                              <w:gridCol w:w="2311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В конце каждого месяца.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оверка правильности расчетов за питание в соответствии с САНПИН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1 раз в неделю.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 xml:space="preserve">Контроль соблюдения условий и сроков хранения продуктов.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Ежедневно.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санитар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В начале каждого полугодия.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оверка соблюдения требований САНПИН к оборудованию, инвентарю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1 раз в неделю.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борудования»)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1 раз в неделю.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за массой порционных блюд. Масса порционных блюд должн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5pt;height:379.3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8"/>
                        <w:gridCol w:w="9400"/>
                        <w:gridCol w:w="2311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миссии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В конце каждого месяца.</w:t>
                            </w:r>
                          </w:p>
                        </w:tc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оверка правильности расчетов за питание в соответствии с САНПИН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1 раз в неделю.</w:t>
                            </w:r>
                          </w:p>
                        </w:tc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 xml:space="preserve">Контроль соблюдения условий и сроков хранения продуктов. 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Ежедневно.</w:t>
                            </w:r>
                          </w:p>
                        </w:tc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санитарного законодательства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В начале каждого полугодия.</w:t>
                            </w:r>
                          </w:p>
                        </w:tc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оверка соблюдения требований САНПИН к оборудованию, инвентарю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1 раз в неделю.</w:t>
                            </w:r>
                          </w:p>
                        </w:tc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борудования»)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.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1 раз в неделю.</w:t>
                            </w:r>
                          </w:p>
                        </w:tc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за массой порционных блюд. Масса порционных блюд должна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3775" cy="65189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77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5"/>
                              <w:gridCol w:w="9392"/>
                              <w:gridCol w:w="2308"/>
                            </w:tblGrid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1 раз в неделю.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улинарной продукции и полуфабрикатов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Заседание школьной комиссии по питанию с приглашением классных руководителей 1- 4 х  классов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37" w:leader="none"/>
                                    </w:tabs>
                                    <w:spacing w:lineRule="exact" w:line="2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хват обучающихся горячим пит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33" w:leader="none"/>
                                    </w:tabs>
                                    <w:spacing w:lineRule="exact" w:line="2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Соблюдение сан. гигиенических требований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1 раз в месяц.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рганизация консультаций для классных руководителей 1-4 классов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рганизации питания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остоянно.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инимать участие в совместных совещаниях, семинарах, круглых столах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рганизации питания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ец учебного года.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бобщение и распространение положительного опыта по вопросам организаци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развития школьного питания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остоянно.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5pt;height:513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5"/>
                        <w:gridCol w:w="9392"/>
                        <w:gridCol w:w="2308"/>
                      </w:tblGrid>
                      <w:tr>
                        <w:trPr>
                          <w:trHeight w:val="1120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1 раз в неделю.</w:t>
                            </w:r>
                          </w:p>
                        </w:tc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улинарной продукции и полуфабрикатов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Заседание школьной комиссии по питанию с приглашением классных руководителей 1- 4 х  классов по вопрос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7" w:leader="none"/>
                              </w:tabs>
                              <w:spacing w:lineRule="exact" w:line="2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хват обучающихся горячим пит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33" w:leader="none"/>
                              </w:tabs>
                              <w:spacing w:lineRule="exact" w:line="2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Соблюдение сан. гигиенических требований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1 раз в месяц.</w:t>
                            </w:r>
                          </w:p>
                        </w:tc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рганизация консультаций для классных руководителей 1-4 классов по вопро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рганизации питания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остоянно.</w:t>
                            </w:r>
                          </w:p>
                        </w:tc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инимать участие в совместных совещаниях, семинарах, круглых столах по вопро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рганизации питания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ец учебного года.</w:t>
                            </w:r>
                          </w:p>
                        </w:tc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бобщение и распространение положительного опыта по вопросам организаци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развития школьного питания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остоянно.</w:t>
                            </w:r>
                          </w:p>
                        </w:tc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34095" cy="48945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3"/>
                              <w:gridCol w:w="9389"/>
                              <w:gridCol w:w="2326"/>
                            </w:tblGrid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В конце каждого полугодия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Анализ практики организации дежурства по столовой на переменах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3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лан организации работы по улучшению материально-технической базы стол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Контроль санитарного состояния пищеблока (чистота посуды, обеденного зал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одсобных помещений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Эстетическое оформление зала столово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Замена устаревшего оборудования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3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Воспитание культуры питания, пропаганда здорового образа жизни сред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оведение классных часов по темам организации правильного питания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85.4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3"/>
                        <w:gridCol w:w="9389"/>
                        <w:gridCol w:w="2326"/>
                      </w:tblGrid>
                      <w:tr>
                        <w:trPr>
                          <w:trHeight w:val="1404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В конце каждого полугодия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Анализ практики организации дежурства по столовой на переменах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3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лан организации работы по улучшению материально-технической базы столовой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Контроль санитарного состояния пищеблока (чистота посуды, обеденного зал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одсобных помещений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Эстетическое оформление зала столовой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Замена устаревшего оборудования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3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Воспитание культуры питания, пропаганда здорового образа жизни среди учащихся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оведение классных часов по темам организации правильного питания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1235" cy="23323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8"/>
                              <w:gridCol w:w="9389"/>
                              <w:gridCol w:w="2304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оведение анкетирования среди обучающихся и родителей по вопросам каче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рганизации питания в школе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1 раз в четверть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Выступление на родительских собраниях по вопросам организации питания в школе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Ответственные сотрудники за организацию питания, члены коми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05pt;height:183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8"/>
                        <w:gridCol w:w="9389"/>
                        <w:gridCol w:w="2304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right="5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right="5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оведение анкетирования среди обучающихся и родителей по вопросам качеств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рганизации питания в школе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right="5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1 раз в четверть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Выступление на родительских собраниях по вопросам организации питания в школе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Ответственные сотрудники за организацию питания, члены комисс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Admin</dc:creator>
  <dc:description/>
  <cp:keywords/>
  <dc:language>en-US</dc:language>
  <cp:lastModifiedBy>Тамара</cp:lastModifiedBy>
  <cp:lastPrinted>2020-03-11T15:37:00Z</cp:lastPrinted>
  <dcterms:modified xsi:type="dcterms:W3CDTF">2024-11-16T14:03:00Z</dcterms:modified>
  <cp:revision>24</cp:revision>
  <dc:subject/>
  <dc:title/>
</cp:coreProperties>
</file>