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4 г. № 512-ОД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график выдачи экзаменационных материалов на ГИА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ЦМиОКО  г. Саранск, ул. Федосеенко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36"/>
        <w:gridCol w:w="7208"/>
      </w:tblGrid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выдачи КИМ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образ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5: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Теньгуше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5: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Темнико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5: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Зубово-Полян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5: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Торбее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5: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тюрье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5: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рдат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6:0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Ельник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6: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овылкин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6: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Большеигнато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6: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тяше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6: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Дубен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6: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нсар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6: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адошкин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6: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тарошайго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6: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Краснослобод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Большеберезнико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Чамзин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узае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:4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чалк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4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омоданов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:5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очкур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:5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Лямбирский муниципальны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7: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. о. Саранск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napToGrid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character" w:styleId="Cibizova">
    <w:name w:val="cibiz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7:00Z</dcterms:created>
  <dc:creator>babina</dc:creator>
  <dc:description/>
  <cp:keywords/>
  <dc:language>en-US</dc:language>
  <cp:lastModifiedBy>Admin</cp:lastModifiedBy>
  <cp:lastPrinted>2021-05-20T08:01:00Z</cp:lastPrinted>
  <dcterms:modified xsi:type="dcterms:W3CDTF">2024-05-20T13:41:00Z</dcterms:modified>
  <cp:revision>19</cp:revision>
  <dc:subject/>
  <dc:title/>
</cp:coreProperties>
</file>