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528435" cy="895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5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и начала анализа 11 класс. Алимов Ш.А.</w:t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3 часа в неделю, 102 часа в год, базовый уровень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бочая программа по алгебре и началам анализа для обучающихся 11 класса реализуется на основе следующих документов: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а «Об образовании» ст. 32, п. 2 (7).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компонент государственного образовательного стандарт начального общего, основного общего и среднего (полного) общего образования (Приказ МО РФ от 05.03.2004 №1089). 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ого учебного плана, утвержденного приказом МИН образования РФ №1312 от 09.03.2004 г.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го плана МКОУ «Курташкинская  средняя общеобразовательная школа»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римерной программы среднего (полного) общего образования по математике и </w:t>
      </w:r>
      <w:r>
        <w:rPr>
          <w:bCs/>
          <w:iCs/>
          <w:sz w:val="28"/>
          <w:szCs w:val="28"/>
        </w:rPr>
        <w:t xml:space="preserve">программы для общеобразовательных </w:t>
      </w:r>
      <w:r>
        <w:rPr>
          <w:sz w:val="28"/>
          <w:szCs w:val="28"/>
        </w:rPr>
        <w:t>учреждений</w:t>
      </w:r>
      <w:r>
        <w:rPr>
          <w:bCs/>
          <w:iCs/>
          <w:sz w:val="28"/>
          <w:szCs w:val="28"/>
        </w:rPr>
        <w:t xml:space="preserve"> по алгебре 10 - 11 классы</w:t>
      </w:r>
      <w:r>
        <w:rPr>
          <w:sz w:val="28"/>
          <w:szCs w:val="28"/>
        </w:rPr>
        <w:t xml:space="preserve"> (к учебному комплекту по алгебре для 10 - 11 классов авторы Ш.А.Алимов и  др.),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ставитель</w:t>
      </w:r>
      <w:r>
        <w:rPr>
          <w:sz w:val="28"/>
          <w:szCs w:val="28"/>
        </w:rPr>
        <w:t xml:space="preserve"> Бурмистрова Т.А.-М.: Просвещение, </w:t>
      </w:r>
      <w:r>
        <w:rPr>
          <w:bCs/>
          <w:iCs/>
          <w:sz w:val="28"/>
          <w:szCs w:val="28"/>
        </w:rPr>
        <w:t>2009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изучения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11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ние</w:t>
      </w:r>
      <w:r>
        <w:rPr>
          <w:rFonts w:cs="Times New Roman" w:ascii="Times New Roman" w:hAnsi="Times New Roman"/>
          <w:sz w:val="28"/>
          <w:szCs w:val="28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6"/>
        <w:numPr>
          <w:ilvl w:val="0"/>
          <w:numId w:val="11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ллектуальное развитие, </w:t>
      </w:r>
      <w:r>
        <w:rPr>
          <w:rFonts w:cs="Times New Roman" w:ascii="Times New Roman" w:hAnsi="Times New Roman"/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Style16"/>
        <w:numPr>
          <w:ilvl w:val="0"/>
          <w:numId w:val="11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представлений</w:t>
      </w:r>
      <w:r>
        <w:rPr>
          <w:rFonts w:cs="Times New Roman" w:ascii="Times New Roman" w:hAnsi="Times New Roman"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6"/>
        <w:numPr>
          <w:ilvl w:val="0"/>
          <w:numId w:val="11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Style16"/>
        <w:numPr>
          <w:ilvl w:val="0"/>
          <w:numId w:val="11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обретение</w:t>
      </w:r>
      <w:r>
        <w:rPr>
          <w:rFonts w:cs="Times New Roman" w:ascii="Times New Roman" w:hAnsi="Times New Roman"/>
          <w:sz w:val="28"/>
          <w:szCs w:val="28"/>
        </w:rPr>
        <w:t xml:space="preserve"> конкретных знаний о пространстве и практически значимых умений, фор</w:t>
        <w:softHyphen/>
        <w:t>мирование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</w:t>
        <w:softHyphen/>
        <w:t>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рабочей программе представлены содержание математического образования, требования к обязательному и возможному уровню подготовки обучающегося и выпускника, виды контроля и формы организации учебного процесс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  <w:t>Основные задачи, решаемые при построении системы профильного обучения, следующие</w:t>
      </w:r>
      <w:r>
        <w:rPr>
          <w:rFonts w:cs="Times" w:ascii="Times" w:hAnsi="Times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i/>
          <w:iCs/>
          <w:color w:val="000000"/>
          <w:sz w:val="28"/>
          <w:szCs w:val="28"/>
        </w:rPr>
        <w:t xml:space="preserve">Дать обучающимся глубокие и прочные знания по математике (темы базового уровня изучаются более глубоко и расширяются новыми понятиями),  знания в той области, где они предполагают реализовать себя по окончании школы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i/>
          <w:iCs/>
          <w:color w:val="000000"/>
          <w:sz w:val="28"/>
          <w:szCs w:val="28"/>
        </w:rPr>
        <w:t xml:space="preserve">Сориентировать обучающихся в широком круге проблем, связанных с той или иной сферой деятельности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i/>
          <w:iCs/>
          <w:color w:val="000000"/>
          <w:sz w:val="28"/>
          <w:szCs w:val="28"/>
        </w:rPr>
        <w:t xml:space="preserve">Выработать у обучающихся стойкие навыки самостоятельной деятельности, подготовить их к решению задач различного уровня сложности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i/>
          <w:iCs/>
          <w:color w:val="000000"/>
          <w:sz w:val="28"/>
          <w:szCs w:val="28"/>
        </w:rPr>
        <w:t xml:space="preserve">Сделать обучающихся конкурентоспособными при  поступлении в вузы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i/>
          <w:iCs/>
          <w:color w:val="000000"/>
          <w:sz w:val="28"/>
          <w:szCs w:val="28"/>
        </w:rPr>
        <w:t xml:space="preserve">Развить у обучающихся мотивацию к научно-исследовательской деятельности. 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i/>
          <w:iCs/>
          <w:color w:val="000000"/>
          <w:sz w:val="28"/>
          <w:szCs w:val="28"/>
        </w:rPr>
        <w:t>Выработать у обучающихся активную позицию, позволяющую быть не пассивными "потребителями" информации, а творцами, имеющими своё мнение и способными его отстаивать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Место предмета.</w:t>
      </w:r>
      <w:r>
        <w:rPr>
          <w:sz w:val="28"/>
          <w:szCs w:val="28"/>
        </w:rPr>
        <w:t xml:space="preserve"> Рабочая программа составлена на основе Государственного стандарта среднего (полного) общего образования по математике и в соответствии с </w:t>
      </w:r>
      <w:r>
        <w:rPr>
          <w:bCs/>
          <w:iCs/>
          <w:sz w:val="28"/>
          <w:szCs w:val="28"/>
        </w:rPr>
        <w:t xml:space="preserve">программой для общеобразовательных </w:t>
      </w:r>
      <w:r>
        <w:rPr>
          <w:sz w:val="28"/>
          <w:szCs w:val="28"/>
        </w:rPr>
        <w:t>учреждений</w:t>
      </w:r>
      <w:r>
        <w:rPr>
          <w:bCs/>
          <w:iCs/>
          <w:sz w:val="28"/>
          <w:szCs w:val="28"/>
        </w:rPr>
        <w:t xml:space="preserve"> по алгебре 10 - 11 классы</w:t>
      </w:r>
      <w:r>
        <w:rPr>
          <w:sz w:val="28"/>
          <w:szCs w:val="28"/>
        </w:rPr>
        <w:t>, Бурмистрова Т.А.-М.: Просвещение,</w:t>
      </w:r>
      <w:r>
        <w:rPr>
          <w:bCs/>
          <w:iCs/>
          <w:sz w:val="28"/>
          <w:szCs w:val="28"/>
        </w:rPr>
        <w:t>2009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02 ч (</w:t>
      </w:r>
      <w:r>
        <w:rPr>
          <w:color w:val="333333"/>
          <w:sz w:val="28"/>
          <w:szCs w:val="28"/>
        </w:rPr>
        <w:t>3 часа в неделю)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Промежуточная аттестация проводится в форме тестов, контрольных и  самостоятельных работ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обучения – профильный. </w:t>
      </w:r>
    </w:p>
    <w:p>
      <w:pPr>
        <w:pStyle w:val="Normal"/>
        <w:spacing w:before="0" w:after="0"/>
        <w:ind w:right="-801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i/>
          <w:sz w:val="28"/>
          <w:szCs w:val="28"/>
          <w:u w:val="single"/>
        </w:rPr>
        <w:t>Формы организации учебного процесса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индивидуальные, групповые, индивидуально-групповые, фронтальные, классные и внеклассные.</w:t>
      </w:r>
    </w:p>
    <w:p>
      <w:pPr>
        <w:pStyle w:val="Normal"/>
        <w:spacing w:before="0" w:after="0"/>
        <w:ind w:right="-80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Формы контроля: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амостоятельная работа, контрольная работа, тест, работа по карточке.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хнические средства обучения:</w:t>
      </w:r>
      <w:r>
        <w:rPr>
          <w:sz w:val="28"/>
          <w:szCs w:val="28"/>
        </w:rPr>
        <w:t xml:space="preserve"> компьютер, медиапроектор.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личительные особенности рабочей программы по сравнению с примерно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грамму внесены изменения:  увеличено количество часов на итоговое повторение курса математики, уменьшено часов на темы,  которые в полном объёме были изучены в курсе алгебры 10 класса. Сравнительная таблица приведена ниже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401"/>
        <w:gridCol w:w="1623"/>
        <w:gridCol w:w="132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рабочей программ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контр. работ</w:t>
            </w:r>
          </w:p>
        </w:tc>
      </w:tr>
      <w:tr>
        <w:trPr>
          <w:trHeight w:val="3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курса алгебры и начал анализа 10 клас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ческие функ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ая и её геометрический смыс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оизводной к исследованию функ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лементы комбинаторик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ство с вероятнос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ое повторение курса алгебры и начал анализа, подготовка к ЕГЭ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ОЕ СОДЕРЖА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. «</w:t>
      </w:r>
      <w:r>
        <w:rPr>
          <w:b/>
          <w:sz w:val="28"/>
          <w:szCs w:val="28"/>
        </w:rPr>
        <w:t>Повторение курса алгебры и начал анализа 10 класса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4 часа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а и вычисления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ые числа.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ная функция, ее свойства и график.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ная функция, ее свойства и график.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арифмическая функция, ее свойства и график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математической подготовк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8"/>
          <w:szCs w:val="28"/>
        </w:rPr>
        <w:t>Уметь решать несложные алгебраические, иррациональные, показательные, логарифмические, тригонометрические уравнения, неравенства и их системы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свойства степенной, показательной, логарифмической функций и уметь строить их графики.</w:t>
      </w: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обучающего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меть решать алгебраические, иррациональные, показательные, логарифмические, тригонометрические уравнения, неравенства и их системы, применяя различные методы их реше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нать свойства степенной, показательной, логарифмической функций и уметь строить их графики.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Уметь применять свойства функций при решении различных задач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2. «</w:t>
      </w:r>
      <w:r>
        <w:rPr>
          <w:b/>
          <w:sz w:val="28"/>
          <w:szCs w:val="28"/>
        </w:rPr>
        <w:t>Тригонометрические функции</w:t>
      </w:r>
      <w:r>
        <w:rPr>
          <w:b/>
          <w:bCs/>
          <w:sz w:val="28"/>
          <w:szCs w:val="28"/>
        </w:rPr>
        <w:t>» (14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определения тригонометрических функций. 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жество значений тригонометрических функци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ность, нечетность, периодичность тригонометрических функц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войства функций    </w:t>
      </w:r>
      <w:r>
        <w:rPr>
          <w:i/>
          <w:sz w:val="28"/>
          <w:szCs w:val="28"/>
        </w:rPr>
        <w:t>у=</w:t>
      </w:r>
      <w:r>
        <w:rPr>
          <w:i/>
          <w:sz w:val="28"/>
          <w:szCs w:val="28"/>
          <w:lang w:val="en-US"/>
        </w:rPr>
        <w:t>cosx</w:t>
      </w:r>
      <w:r>
        <w:rPr>
          <w:i/>
          <w:sz w:val="28"/>
          <w:szCs w:val="28"/>
        </w:rPr>
        <w:t xml:space="preserve">,  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Графики функций    </w:t>
      </w:r>
      <w:r>
        <w:rPr>
          <w:i/>
          <w:sz w:val="28"/>
          <w:szCs w:val="28"/>
        </w:rPr>
        <w:t>у=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sinx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функции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tgx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График функции 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tgx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математической подготов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ся находить область определения тригонометрических функций. 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находить множество значений тригонометрических функций.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определять четность, нечетность, периодичность тригонометрических функций.</w:t>
      </w:r>
    </w:p>
    <w:p>
      <w:pPr>
        <w:pStyle w:val="Normal"/>
        <w:numPr>
          <w:ilvl w:val="0"/>
          <w:numId w:val="8"/>
        </w:numPr>
        <w:ind w:left="360" w:hanging="0"/>
        <w:jc w:val="both"/>
        <w:rPr/>
      </w:pPr>
      <w:r>
        <w:rPr>
          <w:sz w:val="28"/>
          <w:szCs w:val="28"/>
        </w:rPr>
        <w:t xml:space="preserve">Знать свойства тригонометрических функций  </w:t>
      </w:r>
      <w:r>
        <w:rPr>
          <w:sz w:val="28"/>
          <w:szCs w:val="28"/>
        </w:rPr>
        <w:object w:dxaOrig="29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4.45pt;height:18.7pt" filled="f" o:ole="">
            <v:imagedata r:id="rId4" o:title=""/>
          </v:shape>
          <o:OLEObject Type="Embed" ProgID="" ShapeID="ole_rId3" DrawAspect="Content" ObjectID="_24427569" r:id="rId3"/>
        </w:object>
      </w:r>
      <w:r>
        <w:rPr>
          <w:sz w:val="28"/>
          <w:szCs w:val="28"/>
        </w:rPr>
        <w:t xml:space="preserve"> и уметь строить их график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numPr>
          <w:ilvl w:val="0"/>
          <w:numId w:val="8"/>
        </w:numPr>
        <w:ind w:left="360" w:hanging="0"/>
        <w:jc w:val="both"/>
        <w:rPr/>
      </w:pPr>
      <w:r>
        <w:rPr>
          <w:sz w:val="28"/>
          <w:szCs w:val="28"/>
        </w:rPr>
        <w:t>Научиться находить область определения и множество значений  тригонометрических функций в более сложных случаях.</w:t>
      </w:r>
    </w:p>
    <w:p>
      <w:pPr>
        <w:pStyle w:val="Normal"/>
        <w:numPr>
          <w:ilvl w:val="0"/>
          <w:numId w:val="8"/>
        </w:numPr>
        <w:ind w:left="360" w:hanging="0"/>
        <w:jc w:val="both"/>
        <w:rPr/>
      </w:pPr>
      <w:r>
        <w:rPr>
          <w:sz w:val="28"/>
          <w:szCs w:val="28"/>
        </w:rPr>
        <w:t>Научиться определять четность, нечетность, периодичность тригонометрических функций в более сложных случаях.</w:t>
      </w:r>
    </w:p>
    <w:p>
      <w:pPr>
        <w:pStyle w:val="Normal"/>
        <w:numPr>
          <w:ilvl w:val="0"/>
          <w:numId w:val="8"/>
        </w:numPr>
        <w:ind w:left="360" w:hanging="0"/>
        <w:jc w:val="both"/>
        <w:rPr/>
      </w:pPr>
      <w:r>
        <w:rPr>
          <w:sz w:val="28"/>
          <w:szCs w:val="28"/>
        </w:rPr>
        <w:t xml:space="preserve">Знать свойства тригонометрических функций  </w:t>
      </w:r>
      <w:r>
        <w:rPr>
          <w:sz w:val="28"/>
          <w:szCs w:val="28"/>
        </w:rPr>
        <w:object w:dxaOrig="29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4.45pt;height:18.7pt" filled="f" o:ole="">
            <v:imagedata r:id="rId6" o:title=""/>
          </v:shape>
          <o:OLEObject Type="Embed" ProgID="" ShapeID="ole_rId5" DrawAspect="Content" ObjectID="_1521325592" r:id="rId5"/>
        </w:object>
      </w:r>
      <w:r>
        <w:rPr>
          <w:sz w:val="28"/>
          <w:szCs w:val="28"/>
        </w:rPr>
        <w:t xml:space="preserve"> и уметь строить их графики. Уметь выполнять преобразования график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ывать по графику и в </w:t>
      </w:r>
      <w:r>
        <w:rPr>
          <w:i/>
          <w:sz w:val="28"/>
          <w:szCs w:val="28"/>
        </w:rPr>
        <w:t>простейших случаях по формуле</w:t>
      </w:r>
      <w:r>
        <w:rPr>
          <w:sz w:val="28"/>
          <w:szCs w:val="28"/>
        </w:rPr>
        <w:t xml:space="preserve"> поведение и свойства тригонометрических функций, находить по графику функции наибольшие и наименьшие значения;</w:t>
      </w:r>
      <w:r>
        <w:rPr>
          <w:b/>
          <w:bCs/>
          <w:sz w:val="28"/>
          <w:szCs w:val="28"/>
        </w:rPr>
        <w:t>    </w:t>
      </w:r>
      <w:r>
        <w:rPr>
          <w:b/>
          <w:bCs/>
          <w:i/>
          <w:iCs/>
          <w:sz w:val="28"/>
          <w:szCs w:val="28"/>
        </w:rPr>
        <w:t xml:space="preserve">   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   деятельности и повседневной жизни дл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ind w:left="720" w:hanging="0"/>
        <w:jc w:val="both"/>
        <w:rPr/>
      </w:pPr>
      <w:r>
        <w:rPr>
          <w:sz w:val="28"/>
          <w:szCs w:val="28"/>
        </w:rPr>
        <w:t>практических расчетов по формулам, включая формулы, содержащие  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numPr>
          <w:ilvl w:val="0"/>
          <w:numId w:val="22"/>
        </w:numPr>
        <w:ind w:left="720" w:hanging="0"/>
        <w:jc w:val="both"/>
        <w:rPr/>
      </w:pPr>
      <w:r>
        <w:rPr>
          <w:sz w:val="28"/>
          <w:szCs w:val="28"/>
        </w:rPr>
        <w:t>Научится определять свойства обратных тригонометрических функций и  выполнять эскизы их графиков, используя эти свойств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«</w:t>
      </w:r>
      <w:r>
        <w:rPr>
          <w:b/>
          <w:sz w:val="28"/>
          <w:szCs w:val="28"/>
        </w:rPr>
        <w:t>Производная и ее геометрический смысл</w:t>
      </w:r>
      <w:r>
        <w:rPr>
          <w:b/>
          <w:bCs/>
          <w:sz w:val="28"/>
          <w:szCs w:val="28"/>
        </w:rPr>
        <w:t>» (14 часов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пределе и непрерывности функци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ная. Физический смысл производно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а производных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ная суммы, произведения и частного двух функци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ческий смысл производной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авнение касательной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математической подготовк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механический смысл производной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Находить производные элементарных функций, пользуясь таблицей производных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Находить производные элементарных функций, пользуясь правилами дифференцирова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геометрический смысл производной.</w:t>
      </w:r>
    </w:p>
    <w:p>
      <w:pPr>
        <w:pStyle w:val="Normal"/>
        <w:ind w:left="180" w:hanging="0"/>
        <w:jc w:val="both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ть понятием производной (возможно на наглядно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уитивном уровне). Усвоить механический смысл производной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ть технику дифференцирования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ить геометрический смысл производной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 4. «</w:t>
      </w:r>
      <w:r>
        <w:rPr>
          <w:b/>
          <w:sz w:val="28"/>
          <w:szCs w:val="28"/>
        </w:rPr>
        <w:t>Применение производной к исследованию функций</w:t>
      </w:r>
      <w:r>
        <w:rPr>
          <w:b/>
          <w:bCs/>
          <w:sz w:val="28"/>
          <w:szCs w:val="28"/>
        </w:rPr>
        <w:t>» (18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унк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свойств функции с помощью производно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промежутков моното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экстремумов фун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графиков фун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наибольших и наименьших значений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математической подготовк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8"/>
        </w:numPr>
        <w:ind w:left="720" w:hanging="0"/>
        <w:jc w:val="both"/>
        <w:rPr/>
      </w:pPr>
      <w:r>
        <w:rPr>
          <w:sz w:val="28"/>
          <w:szCs w:val="28"/>
        </w:rPr>
        <w:t>Применять производные для исследования функций на монотонность в   несложных случаях.</w:t>
      </w:r>
    </w:p>
    <w:p>
      <w:pPr>
        <w:pStyle w:val="Normal"/>
        <w:numPr>
          <w:ilvl w:val="0"/>
          <w:numId w:val="18"/>
        </w:numPr>
        <w:ind w:left="720" w:hanging="0"/>
        <w:jc w:val="both"/>
        <w:rPr/>
      </w:pPr>
      <w:r>
        <w:rPr>
          <w:sz w:val="28"/>
          <w:szCs w:val="28"/>
        </w:rPr>
        <w:t>Применять производные для исследования функций на экстремумы в несложных случаях.</w:t>
      </w:r>
    </w:p>
    <w:p>
      <w:pPr>
        <w:pStyle w:val="Normal"/>
        <w:numPr>
          <w:ilvl w:val="0"/>
          <w:numId w:val="18"/>
        </w:numPr>
        <w:ind w:left="720" w:hanging="0"/>
        <w:jc w:val="both"/>
        <w:rPr/>
      </w:pPr>
      <w:r>
        <w:rPr>
          <w:sz w:val="28"/>
          <w:szCs w:val="28"/>
        </w:rPr>
        <w:t>Применять производные для исследования функций и построения их графиков в несложных случаях.</w:t>
      </w:r>
    </w:p>
    <w:p>
      <w:pPr>
        <w:pStyle w:val="Normal"/>
        <w:numPr>
          <w:ilvl w:val="0"/>
          <w:numId w:val="18"/>
        </w:numPr>
        <w:ind w:left="720" w:hanging="0"/>
        <w:jc w:val="both"/>
        <w:rPr/>
      </w:pPr>
      <w:r>
        <w:rPr>
          <w:sz w:val="28"/>
          <w:szCs w:val="28"/>
        </w:rPr>
        <w:t>Применять производные для нахождения наибольших и наименьших значений фун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Научиться применять дифференциальное исчисление для исследования  элементарных и сложных функций и построения их графиков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5. «</w:t>
      </w:r>
      <w:r>
        <w:rPr>
          <w:b/>
          <w:sz w:val="28"/>
          <w:szCs w:val="28"/>
        </w:rPr>
        <w:t>Интеграл</w:t>
      </w:r>
      <w:r>
        <w:rPr>
          <w:b/>
          <w:bCs/>
          <w:sz w:val="28"/>
          <w:szCs w:val="28"/>
        </w:rPr>
        <w:t xml:space="preserve">» (14 часов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ообразна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нахождения первообразных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криволинейной трапеци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ение интегралов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математической подгото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ся находить первообразные, пользуясь таблицей первообразных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вычислять интегралы в простых случая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находить площадь криволинейной трапеции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ть технику нахождения первообразны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ить геометрический смысл интеграл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ть технику вычисления интеграл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находить площади фигур в более сложных случаях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6 «Элементы комбинаторики» (5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математики. Сквозная линия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Вычисления и преобразован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Перестановки, сочетания и размещения в комбинаторике (повторение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четания и их свой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Биноминальная формула Ньютона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ение комбинаторных задач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ула бинома Ньютона. Свойства биномиальных коэффициен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математической подготовк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ровень обязательной подготовки обучающегося 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решать комбинаторные задачи методом перебора, а также с помощью формул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 универсальный характер законов  логики математических рассуждений, их  применимость во всех областях  человеческой 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значение   математической науки  для решения задач, возникающих   в теории и практике: широту и в то же  время ограниченность  применения математических  методов   к анализу и исследованию процессов   и явлений в природе  и обществе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использовать приобретенные знания и умения в практической деятельности и повседневной жизни для анализа информации статистического характер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7. «</w:t>
      </w:r>
      <w:r>
        <w:rPr>
          <w:b/>
          <w:sz w:val="28"/>
          <w:szCs w:val="28"/>
        </w:rPr>
        <w:t>Знакомство с вероятностью</w:t>
      </w:r>
      <w:r>
        <w:rPr>
          <w:b/>
          <w:bCs/>
          <w:sz w:val="28"/>
          <w:szCs w:val="28"/>
        </w:rPr>
        <w:t>» (9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ения и преобразовани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 xml:space="preserve">Сложение вероятностей.  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суммы  несовместных  событий,  вероятность  противоположенного  события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 xml:space="preserve">Вероятность произведения независимых событий. Решение практических задач  с применением  вероятностных методов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математической подготовк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универсальный характер законов  логики математических рассуждений, их  применимость во всех областях  человеческой  деятель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вычислять в простейших случаях вероятности событий на основе подсчета числа исход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ть значение   математической науки  для решения задач, возникающих   в теории и практике: широту и в то же  время ограниченность  применения математических  методов   к анализу и исследованию процессов   и явлений в природе  и обществе. 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Уметь использ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обретенные знания и умения в практической деятельности и повседневной жизни анализа реальных  числовых данных представленных в виде диаграмм, графиков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вероятностный  характер различных  процессов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меть решать практические задачи вероятностным методом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9. «</w:t>
      </w:r>
      <w:r>
        <w:rPr>
          <w:b/>
          <w:sz w:val="28"/>
          <w:szCs w:val="28"/>
        </w:rPr>
        <w:t>Итоговое повторение курса алгебры и начал анализа</w:t>
      </w:r>
      <w:r>
        <w:rPr>
          <w:b/>
          <w:bCs/>
          <w:sz w:val="28"/>
          <w:szCs w:val="28"/>
        </w:rPr>
        <w:t>» (24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ения и преобраз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авнения и неравен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 xml:space="preserve">Корень степени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с рациональным показателем. 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арифм.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ус, косинус, тангенс, котангенс. Прогрессии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риемы решения уравнений. Решение уравнений. Системы уравнений с двумя переменными. Неравенства с одной переменной.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определения функции.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жество значений функции.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. Четность (нечетность). Возрастание (убывание).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мумы. Наибольшее (наименьшее) значение.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и функций.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ная.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функции с помощью производной.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ообразная. Интеграл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щадь криволинейной трапе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математической подготовк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изученных функц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писывать по графику и в простейших случаях по формуле поведение и свойства функций, находить по графику функции наибольшее и наименьшее знач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вычислять значения числовых и буквенных выражений, осуществляя необходимые подстановки и преобразования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ять производные и первообразные элементарных функций, используя справочные материалы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исследовать в простейших случаях функции на монотонность, находить наибол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решать уравнения, простейшие системы уравнений, использу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войства функций и их графиков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ять площади с использованием первообразной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использовать для приближенного решения уравнений и неравенств   графический метод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изученных функций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ывать по графику и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спользовать приобретенные знания и умения в практической</w:t>
      </w:r>
      <w:r>
        <w:rPr>
          <w:b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деятельности и повседневной жизни для:</w:t>
      </w:r>
    </w:p>
    <w:p>
      <w:pPr>
        <w:pStyle w:val="Normal"/>
        <w:ind w:left="72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роения и исследования простейших математических моделей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ий комплекс.</w:t>
      </w:r>
    </w:p>
    <w:p>
      <w:pPr>
        <w:pStyle w:val="Normal"/>
        <w:spacing w:before="0" w:after="0"/>
        <w:ind w:left="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Алимов Ш.А. Алгебра и начала анализа. Учебник для 10-11 классов общеобразовательных учреждений. М., «Просвещение», 2010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Бурмистрова Т.А. Алгебра и начала математического анализа.  10 - 11 классы. Программы общеобразовательных учреждений. М., «Просвещение», 2009.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рофеев Г. В. и др.  Оценка качества подготовки выпускников средней (полной) школы по математике.  М., «Дрофа», 2002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вавич Л.И. и др.  Алгебра и начала анализа: 3600 задач для школьников и поступающих в вузы. М.: Дрофа, 1999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среднего (полного) общего образования по математике //</w:t>
      </w:r>
      <w:r>
        <w:rPr>
          <w:bCs/>
          <w:color w:val="000000"/>
          <w:sz w:val="28"/>
          <w:szCs w:val="28"/>
        </w:rPr>
        <w:t>«Вестник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разования» -2004 - № 14 - с.107-119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Алгебра 11 класс. Поурочные планы по учебнику Ш.А. Алимова. Составитель Г.И. Григорьева. Волгоград: Учитель, 2004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Типовые тестовые задания. Математика ЕГЭ 2012г. 30 вариантов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Сборники тестов для ЕГЭ 2008-2014 г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Алгебра и начала анализа. 11 кл. Учебник для общеобразовательных учреждений. С.М. Никольский. Базовый и профильный уровни. Москва «Просвещение» 2007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лгебра и начала математического анализа 11 класс. Учебник для общеобразовательных учреждений. Ю.М.Колягин. Базовый и профильный уровни. Просвещение 2020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ендарно тематическое планирова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лгебра и начала анализа 11 класс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базовый уровень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Учебник Ш.А.Алимов, Ю.М.Колягин, Ю.В. Сидоров и др. «Алгебра и начала анализа, 10-11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ч в неделю, всего 102 ча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"/>
        <w:gridCol w:w="1570"/>
        <w:gridCol w:w="2849"/>
        <w:gridCol w:w="1022"/>
        <w:gridCol w:w="1620"/>
        <w:gridCol w:w="902"/>
        <w:gridCol w:w="1133"/>
      </w:tblGrid>
      <w:tr>
        <w:trPr>
          <w:trHeight w:val="885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параграфа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материал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лан.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фак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60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</w:p>
        </w:tc>
        <w:tc>
          <w:tcPr>
            <w:tcW w:w="4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курса алгебры и начал анализа 10 класса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</w:rPr>
              <w:t>. Тригонометрические функции.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ь определения и множество значений тригонометрических функций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ность,  нечетность, периодичность тригонометрических функций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йства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и её график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йства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и её график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йства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oMath>
            <w:r>
              <w:rPr/>
              <w:t xml:space="preserve"> и её график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тные тригонометрические функции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5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b/>
                <w:bCs/>
                <w:sz w:val="28"/>
                <w:szCs w:val="28"/>
                <w:lang w:val="en-US"/>
              </w:rPr>
              <w:t>VIII</w:t>
            </w:r>
            <w:r>
              <w:rPr>
                <w:b/>
                <w:bCs/>
                <w:sz w:val="28"/>
                <w:szCs w:val="28"/>
              </w:rPr>
              <w:t>. Производная и её геометрический смысл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ная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ная степенной функции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дифференцирования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ные некоторых элементарных функций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й смысл производной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бобщения и систематизации знаний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5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b/>
                <w:bCs/>
                <w:sz w:val="28"/>
                <w:szCs w:val="28"/>
                <w:lang w:val="en-US"/>
              </w:rPr>
              <w:t>IX</w:t>
            </w:r>
            <w:r>
              <w:rPr>
                <w:b/>
                <w:bCs/>
                <w:sz w:val="28"/>
                <w:szCs w:val="28"/>
              </w:rPr>
              <w:t>. Применение производной  к исследованию функции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ание и убывание функции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тремумы функции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производной к построению графиков функции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-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ьшее и наибольшее значение функции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клость графика функции, точки перегиба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бобщения и систематизации знаний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5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  <w:r>
              <w:rPr>
                <w:b/>
                <w:bCs/>
                <w:sz w:val="28"/>
                <w:szCs w:val="28"/>
              </w:rPr>
              <w:t>. Интеграл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--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образная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нахождения первообразных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криволинейной трапеции и интеграл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интегралов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я площадей с помощью интегралов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производной и интеграла к решению практических задач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бобщения и систематизации знаний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5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11. Элементы комбинаторики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Сочетания и их свойства. 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-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инальная формула Ньютона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бобщения и систематизации знаний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5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2.Знакомство с вероятностью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-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6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события (повторение)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-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ероятностей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противоположного события. Независимые события. Умножение вероятностей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-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ая вероятность. Статистическая вероятность. Вероятность произведения независимых событий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5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ое повторение курса алгебры и начал анализа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рифметика. Числа и вычисления. Процент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ые задачи на проценты. Модуль числ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оординатная прямая и координатная плоскость.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-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ыражения и тождественные преобразования. Корни. Действия над корнями. Преобразование иррациональных выражений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епень с рациональным показателем. Тождественные преобразования степенных выражений с использованием различных свойст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огарифмы. Тождественные преобразования логарифмических выражен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ждественные преобразования тригонометрических выражен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рифметическая и геометрическая прогрессии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лементарные функции. Область определения и множество значений функции. Четные и нечетные функции. Периодические функ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растание и убывание функций. Экстремумы функц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ерывность функ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изводная, ее геометрический и механический смыс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менение производной к исследованию функц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ибольшее и наименьшее значение функ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вообраз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теграл. Площадь криволинейной трапеции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-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иррациональных уравнен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уравнений, содержащих переменную под знаком модул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показательных уравнен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логарифмических уравнен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тригонометрических уравнен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уравнений с параметра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иррациональных неравенст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показательных неравенст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логарифмических неравенст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тригонометрических неравенст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систем уравнен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экзаменационных заданий с параметрами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ешение задач на части и проценты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задач на сплавы и смес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ешение задач на работу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задач на движе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задач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-1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заданий, предлагавшихся на ЕГЭ предыдущих лет, а также заданий для подготовки к единому государственному экзамену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1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тоговый контрольный тест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09">
    <w:name w:val="Font Style10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15">
    <w:name w:val="Font Style115"/>
    <w:basedOn w:val="Style14"/>
    <w:qFormat/>
    <w:rPr>
      <w:rFonts w:ascii="Franklin Gothic Demi" w:hAnsi="Franklin Gothic Demi" w:cs="Franklin Gothic Demi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29"/>
      <w:ind w:firstLine="341"/>
      <w:jc w:val="both"/>
    </w:pPr>
    <w:rPr>
      <w:rFonts w:ascii="Franklin Gothic Demi" w:hAnsi="Franklin Gothic Demi" w:cs="Franklin Gothic Dem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31:00Z</dcterms:created>
  <dc:creator>www.PHILka.RU</dc:creator>
  <dc:description/>
  <cp:keywords/>
  <dc:language>en-US</dc:language>
  <cp:lastModifiedBy>Тамара</cp:lastModifiedBy>
  <dcterms:modified xsi:type="dcterms:W3CDTF">2023-01-01T08:26:00Z</dcterms:modified>
  <cp:revision>13</cp:revision>
  <dc:subject/>
  <dc:title>ПОЯСНИТЕЛЬНАЯ ЗАПИСКА</dc:title>
</cp:coreProperties>
</file>