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едения о педагогических кадр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БОУ «Курташкинская СОШ» на 2021-202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. – 0 ч., 2 кл. – 4ч., 3 кл. – 3ч., 4 кл. – 6ч., 5 кл. – 5ч., 6 кл. -8ч., 7 кл. – 5ч., 8 кл. – 10ч., 9 кл. – 4ч., 10 кл. – 3ч., 11 кл. – 3ч. Всего: 51 уч-ся</w:t>
      </w:r>
    </w:p>
    <w:tbl>
      <w:tblPr>
        <w:tblW w:w="161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83"/>
        <w:gridCol w:w="1136"/>
        <w:gridCol w:w="900"/>
        <w:gridCol w:w="1080"/>
        <w:gridCol w:w="720"/>
        <w:gridCol w:w="1620"/>
        <w:gridCol w:w="435"/>
        <w:gridCol w:w="495"/>
        <w:gridCol w:w="540"/>
        <w:gridCol w:w="509"/>
        <w:gridCol w:w="567"/>
        <w:gridCol w:w="425"/>
        <w:gridCol w:w="567"/>
        <w:gridCol w:w="508"/>
        <w:gridCol w:w="642"/>
        <w:gridCol w:w="618"/>
        <w:gridCol w:w="845"/>
        <w:gridCol w:w="647"/>
        <w:gridCol w:w="851"/>
        <w:gridCol w:w="1020"/>
      </w:tblGrid>
      <w:tr>
        <w:trPr>
          <w:trHeight w:val="1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-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-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по классам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</w:t>
            </w:r>
          </w:p>
        </w:tc>
      </w:tr>
      <w:tr>
        <w:trPr>
          <w:trHeight w:val="7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шкин Николай Иванови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народ. просвещ РСФ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л.физкульт и спорта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рова Светлана Ивано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 (0,5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.об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ранд Главы р-на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.  (элект.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аева Нина Александро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по ВР (0,5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.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обр.РМ</w:t>
            </w:r>
          </w:p>
        </w:tc>
      </w:tr>
      <w:tr>
        <w:trPr>
          <w:trHeight w:val="24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Татьяна Михайло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по нац.политике РМ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ли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ли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.яз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Зина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 (элек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Татьяна Степано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Госсобр.</w:t>
            </w:r>
          </w:p>
        </w:tc>
      </w:tr>
      <w:tr>
        <w:trPr>
          <w:trHeight w:val="16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(элект.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 РМ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элект.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(элект.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йкин Сергей Ива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обр.РМ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амара Михайло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 с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ина Нина Яковле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д.яз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 Гл.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 Гл.РМ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ли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кина Наталья Николае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.раб.общ.образ.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 Гл.район</w:t>
            </w:r>
          </w:p>
        </w:tc>
      </w:tr>
      <w:tr>
        <w:trPr>
          <w:trHeight w:val="1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ина 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.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япкина Любовь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9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ив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д.ли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йкина Татьяна Анатоль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 Гл. р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Мин обр.РМ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ова Татьяна Никола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2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Мин обр.РМ, РФ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йкина Людмила Викторо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по перевозке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с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-ль ОБЖ 0,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на Наталья Михайл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Директор школы____________________________ Н.И.Бурнашкин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9:00Z</dcterms:created>
  <dc:creator>User</dc:creator>
  <dc:description/>
  <dc:language>en-US</dc:language>
  <cp:lastModifiedBy>1</cp:lastModifiedBy>
  <cp:lastPrinted>2021-09-15T11:11:00Z</cp:lastPrinted>
  <dcterms:modified xsi:type="dcterms:W3CDTF">2023-06-20T08:49:00Z</dcterms:modified>
  <cp:revision>2</cp:revision>
  <dc:subject/>
  <dc:title>Сведения о педагогических кадрах на 2008 – 2009 учебный год</dc:title>
</cp:coreProperties>
</file>