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6147435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биологии для 6 – 11 классов МБОУ «Курташкинсая СОШ» составлена в соответствии с Федеральным компонентом государственного образовательного стандарт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положены  Программы для общеобразовательных учреждений : Программа среднего (полного) общего образования по биологии 10 – 11 классы. Базовый уровень Авторы: Агафонова И.Б. ,Сивоглазов В.И. Учебник: Сивоглазов В.И Агафонова И.Б. Общая биология. Базовый уровень.10-11 класс Сивоглазов В.И Агафонова И.Б., «Дрофа» 2010 г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1 классе на базовом уровне основывается на знаниях, полученных учащимися в основной школе и в 10 классе. В программе распределение материала структурировано по уровням организации живой природы. Цель изучения предмета биологии заключается в подготовке высокоразвитых людей, способных к активной деятельности; развитии индивидуальных способностей учащихся; формировании современной картины мира в их мировоззрении. В рабочей программе заложены основные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, выполнения лабораторных и практических работ, использования ИКТ.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биологии на базовом уровне отводится 70 часов, в том числе: в 10а  классе – 35 часов, в 11а  классе – 35 часов. Согласно действующему Базисному учебному плану, рабочая программа для 11-го классов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1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: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е в формировании современной естественно – 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 освоить знания и умения, значимые для формирования общей культуры, определяюще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 научной картины мира, ценностных ориентаций и реализующему гуманизацию биологического образования.  Требования на базовом уровне направлены на реализацию деятельностного, практико–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. Выполнение практической работы направлено на формирование  общеучебных умений, а также умений учебно-познавательной деятельности. Нумерация работ представлена в следующей таб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 Природоведение. 5 класс. Биология. 6-11 классы. М., «Дрофа» 2009 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реднего (полного) общего образования по биологии 10 – 11 классы Базовый уровень Авторы: Агафонова И.Б. ,Сивоглазов В.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составлении рабочей программы использовался учебно-методический комплек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ая биология. Базовый уровень: учебник для 11 кл.  общеобразовательных  учебных заведений/ В.И. Сивоглазов, И.Б. Агафонова, Е.Т. Захарова - М.: Дрофа, 2020- 368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9.- 138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ова Т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i/>
          <w:sz w:val="24"/>
          <w:szCs w:val="24"/>
        </w:rPr>
        <w:t>Общая биология. Базовый уровень.  10-11 классы: метод пособие к учебнику / В.И. Сивоглазова, И.Б. Агафоновой, Е.Т. Захаровой «Общая биология. Базовый уровень»  - М.: Дрофа, 2009 – 140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.П.Анастасова Самостоятельные работы по общей биологии,М.«Просвещение»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А.Козлова, В.С.Кучменко, Биология в таблицах 6 -11 классы, Дрофа,2009г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Ю.Крестьянинов, Г.Б.Вайнер  Сборник задач по генетике.  Саратов  «Лиц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.С.Киселева, А.Н.Мягкова. Генетика уч. пособие, М. «Просвещение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Батуев, Гуленкова М.А. Биология: большой справочник для школьников и поступающих в вузы.- М. Дрофа, 2009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И.Легнер. Общая биология. Поурочные тесты и задания. – М.: «Аквариум», 200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Р. Мухамеджанов. Тесты, зачеты, блицопросы. М.: «Вако», 2009г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rPr/>
      </w:pPr>
      <w:r>
        <w:rPr>
          <w:rFonts w:cs="Times New Roman" w:ascii="Times New Roman" w:hAnsi="Times New Roman"/>
          <w:sz w:val="24"/>
          <w:szCs w:val="24"/>
        </w:rPr>
        <w:t>Т.А.Козлова, В.С.Кучменко, Биология в таблицах 6 -11 классы, Дрофа,2009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Батуев, Гуленкова М.А. Биология: большой справочник для школьников и поступающих в вузы.- М. Дрофа, 2009г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 «Биология. Живой организм»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9 класс. Общие  закономерности. Мультимедийное приложение к учебнику Н.И.Сонина</w:t>
      </w:r>
      <w:r>
        <w:rPr>
          <w:rFonts w:cs="Times New Roman" w:ascii="Times New Roman" w:hAnsi="Times New Roman"/>
          <w:sz w:val="24"/>
          <w:szCs w:val="24"/>
        </w:rPr>
        <w:t xml:space="preserve"> (электронное учебное издание), Дрофа, Физикон, 2006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.</w:t>
      </w:r>
    </w:p>
    <w:p>
      <w:pPr>
        <w:pStyle w:val="Style12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Биология» и сайт для учителя «Я иду на урок биологии»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в Открытом колледже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biolog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на базовом уровне ученик 11 класса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эволюционная теория Ч.Дарвина); учение В.И.Вернадского о биосфе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– 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ов по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ные рабо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 «Вид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1. История эволюционных открыт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2 Современное эволюционное уч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3. Происхождение жизни на Земл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4. Происхождение человек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«Экосистемы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1. Экологические факторы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2. Структура экосисте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3. Биосфера – глобальная экосист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4. Биосфера и челове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lineRule="auto" w:line="24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НОВНОЕ СОДЕРЖАНИЕ</w:t>
      </w:r>
    </w:p>
    <w:p>
      <w:pPr>
        <w:pStyle w:val="Style13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 (20 часов)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</w:t>
      </w:r>
      <w:r>
        <w:rPr>
          <w:rFonts w:cs="Times New Roman" w:ascii="Times New Roman" w:hAnsi="Times New Roman"/>
          <w:i/>
          <w:sz w:val="24"/>
          <w:szCs w:val="24"/>
        </w:rPr>
        <w:t>.Значение работ К.Линнея, учения Ж.Б.Ламарк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эволюционной теории Ч.Дарв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  <w:sz w:val="24"/>
          <w:szCs w:val="24"/>
        </w:rPr>
        <w:t>Синтетическая теория эволюции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схождение человеческих р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вида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эволю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е новых видов в природ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растительного ми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животного ми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дкие и исчезающие вид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антропогенез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схождение челове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схождение человеческих ра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 одного вида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жизни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 человека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млекопитающих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6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СИСТЕМЫ (13 час)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ческие ритмы</w:t>
      </w:r>
      <w:r>
        <w:rPr>
          <w:rFonts w:cs="Times New Roman" w:ascii="Times New Roman" w:hAnsi="Times New Roman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оль живых организмов в биосфере. Биомасса. </w:t>
      </w:r>
      <w:r>
        <w:rPr>
          <w:i/>
          <w:iCs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ирами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биосфер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России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экскурс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. Сезонные изменения в природе (окрестности школы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экосистемы (окрестности шко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ключение  -1 ч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КАЛЕНДАРНО – ТЕМАТИЧЕСКОЕ ПЛАНИРОВАНИЕ 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31"/>
        <w:gridCol w:w="3106"/>
        <w:gridCol w:w="283"/>
        <w:gridCol w:w="1843"/>
        <w:gridCol w:w="142"/>
        <w:gridCol w:w="141"/>
        <w:gridCol w:w="1701"/>
        <w:gridCol w:w="1701"/>
        <w:gridCol w:w="1134"/>
        <w:gridCol w:w="1276"/>
        <w:gridCol w:w="2828"/>
        <w:gridCol w:w="7388"/>
        <w:gridCol w:w="757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 пособия.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часов по программе)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4. Вид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1. История эволюционных идей 4-4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эволюционных ид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ннея, учение Ж.Б.Ламарка, теория Ж.Кюв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сылки возникновения теории Дарв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олюционная теория Дарвина, ее роль в формировании современной картины 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2. Современное эволюционное учение 8-9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критерии и струк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1. Описание особей вида по морфологическому крите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ция – элементарная структура ви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эволюции. Естествен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2. Выявление изменчивости у особей од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рганизмов к условиям об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,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 как результат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3. Выявление приспособлений организмов к среде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многообразия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 органического 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 органического 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4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знаний по теме «Современное эволюционное уч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3. происхождение жизни на Земле 3-3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происхождении 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4. Анализ и оценка различных гипотез происхождени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едставления о происхождении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жнение живых организмов на Земле в процессе эволю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4 Происхождение человека 4-4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ы происхожд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5. Анализ и оценка различных гипотез происхожден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чело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6. Выявление 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.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ое единство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5. Экосистемы 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1. Экологические факторы 3-3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и сред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отические фактор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ические факторы сред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2. Структура экосистем 4-6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эко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связ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7. Составление схем передачи вещества и энергии в эко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 и энергии. Причины устойчивости экосист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. 8Выявление антропогенных изменений в экосистемах свое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е сообщества - агроценоз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9Сравнительная характеристика экосистем и агроэкосистем свое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практикум. Решение экологически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0. Исследование изменений в экосист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« Искусственные (парк) и естественные(лес) 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е и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3 Биосфера  глобальная экосистема  2-2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- глобальная 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ивых организмов в биосфе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ловес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4. Биосфера и человек   2-2</w:t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решения экологических  проб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1. Анализ и оценка последствий собственной деятельности в ОС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и их использ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Л.р.12.  Анализ и оценка глобальных экологических проблем и путей их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. Контроль, практич.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 1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рдопользов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риродопольз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самос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рограммы для общеобразовательных учреждений Природоведение. 5 класс. Биология. 6-11 классы. М., «Дрофа» 2009 г: Програм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него (полного) общего образования по биологии 10 – 11 классы Базовый уровень Авторы: Агафонова И.Б. ,Сивоглазов В.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Сивоглазов В.И Агафонова И.Б. Общая биология. Базовый уровень.10-11 класс Сивоглазов В.И Агафонова И.Б., «Дрофа» 2008 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sz w:val="28"/>
      <w:szCs w:val="28"/>
    </w:rPr>
  </w:style>
  <w:style w:type="character" w:styleId="4">
    <w:name w:val=" Знак Знак4"/>
    <w:qFormat/>
    <w:rPr>
      <w:rFonts w:eastAsia="Times New Roman"/>
      <w:b/>
      <w:bCs/>
      <w:sz w:val="28"/>
      <w:szCs w:val="28"/>
    </w:rPr>
  </w:style>
  <w:style w:type="character" w:styleId="3">
    <w:name w:val=" Знак Знак3"/>
    <w:qFormat/>
    <w:rPr>
      <w:rFonts w:eastAsia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eastAsia="Times New Roman"/>
      <w:b/>
      <w:bCs/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college.ru/biolog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7:00Z</dcterms:created>
  <dc:creator>Admin</dc:creator>
  <dc:description/>
  <cp:keywords/>
  <dc:language>en-US</dc:language>
  <cp:lastModifiedBy>Тамара</cp:lastModifiedBy>
  <cp:lastPrinted>2014-04-01T12:47:00Z</cp:lastPrinted>
  <dcterms:modified xsi:type="dcterms:W3CDTF">2023-01-06T17:36:00Z</dcterms:modified>
  <cp:revision>19</cp:revision>
  <dc:subject/>
  <dc:title/>
</cp:coreProperties>
</file>