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56717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бочая программа по музыке для обучающихс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бочая  программа по  музыке для обучающихся  4-х классов  составлена в соответствии с нормативными документами: 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Образовательной  программой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4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Структуру программы 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гласно учебному плану образовательного учреждения на изучение курса музыки в 4классе отводится    время в объёме 34 часов, в неделю-1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Calibri"/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</w:t>
        <w:tab/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- формированию постоянной потребности общения с музыкой, искусством вне школы, в семье;</w:t>
        <w:br/>
        <w:t xml:space="preserve">- формированию умений и навыков выразительного исполнения музыкальных произведений в разных видах музыкально-практической деятельности; 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tab/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оссия-Родина моя (3ч).</w:t>
      </w:r>
    </w:p>
    <w:p>
      <w:pPr>
        <w:pStyle w:val="Normal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 о музыке и музыкантах, с различными жанрами вокальной фортепианной и симфонической музыки</w:t>
      </w:r>
    </w:p>
    <w:p>
      <w:pPr>
        <w:pStyle w:val="Normal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4ч).</w:t>
      </w:r>
    </w:p>
    <w:p>
      <w:pPr>
        <w:pStyle w:val="Normal"/>
        <w:jc w:val="both"/>
        <w:rPr/>
      </w:pPr>
      <w:r>
        <w:rPr/>
        <w:t>Святые земли русской. Праздники  Русской православной церкви. Пасха. Церковные песнопения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(3ч).</w:t>
      </w:r>
    </w:p>
    <w:p>
      <w:pPr>
        <w:pStyle w:val="Normal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В музыкальном театре (6ч).</w:t>
      </w:r>
    </w:p>
    <w:p>
      <w:pPr>
        <w:pStyle w:val="Normal"/>
        <w:jc w:val="both"/>
        <w:rPr/>
      </w:pPr>
      <w:r>
        <w:rPr/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 xml:space="preserve">Различные 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7ч).</w:t>
      </w:r>
    </w:p>
    <w:p>
      <w:pPr>
        <w:pStyle w:val="Normal"/>
        <w:jc w:val="both"/>
        <w:rPr/>
      </w:pPr>
      <w:r>
        <w:rPr/>
        <w:t>Произведения композиторов-классиков и 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     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4 класса под редакцией Е.Д.Критской, Г.П.Сергеевой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ой</w:t>
            </w:r>
            <w:r>
              <w:rPr>
                <w:sz w:val="24"/>
                <w:szCs w:val="24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4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0"/>
        <w:ind w:firstLine="567"/>
        <w:rPr/>
      </w:pPr>
      <w:r>
        <w:rPr/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Рабочая программа составлена с учётом индивидуальных особенностей обучающихся  4-х классов  и специфики данного классного коллектива. </w:t>
      </w:r>
    </w:p>
    <w:p>
      <w:pPr>
        <w:pStyle w:val="Style16"/>
        <w:rPr/>
      </w:pPr>
      <w:r>
        <w:rPr/>
        <w:t xml:space="preserve">В 2015-  2016 учебном году на параллели 4 классов будут учиться  более 100 обучающихся. Основная масса обучающихся 4 классов   – это дети  с высоким и средним  уровнем способностей и высокой мотивацией учения, которые в состоянии освоить программу по предмету  на высоком  уровне. Они отличаются высокой организованностью, дисциплинированностью, ответственным отношением к выполнению учебных заданий.  Вместе с тем,  в  4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 </w:t>
      </w:r>
    </w:p>
    <w:p>
      <w:pPr>
        <w:pStyle w:val="Style16"/>
        <w:rPr>
          <w:iCs/>
        </w:rPr>
      </w:pPr>
      <w:r>
        <w:rPr/>
        <w:t>На параллели 4 классов в 2014-2015 учебном году будут реализоваться проекты по следующим темам: «Происхождение русских народных инструментов», «Песни разных народов», «Разнообразие жанров народной песни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995"/>
        <w:gridCol w:w="900"/>
        <w:gridCol w:w="1080"/>
        <w:gridCol w:w="2160"/>
        <w:gridCol w:w="2302"/>
        <w:gridCol w:w="2738"/>
        <w:gridCol w:w="1620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пой мне ту песню. </w:t>
            </w:r>
          </w:p>
          <w:p>
            <w:pPr>
              <w:pStyle w:val="Normal"/>
              <w:jc w:val="both"/>
              <w:rPr/>
            </w:pPr>
            <w:r>
              <w:rPr/>
              <w:t>Что не выразишь словами, звуком на душу навей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а полна народными или близкими к народным мелодиям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России и Высказывать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образц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ассоциативные ряды художественным произведениям различных видов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Концерт №3»,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песня «Ты, река ль моя, речен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 песн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ащи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откуда, русская, зародилась, музыка?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русских народных песен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Вокализ»,</w:t>
            </w:r>
          </w:p>
          <w:p>
            <w:pPr>
              <w:pStyle w:val="Normal"/>
              <w:jc w:val="both"/>
              <w:rPr/>
            </w:pPr>
            <w:r>
              <w:rPr/>
              <w:t>примеры русских народных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пойду по полю белому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еликий праздник собралася  Рус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 героем Александром Невским на примере кантаты С.Прокофьев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Александр Невский»,</w:t>
            </w:r>
          </w:p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хор «Слав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й князь Владимир, княгиня Оль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Муроме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усскими святыми: княгиня Ольга и князь Владимир. Былинный герой Илья Муромец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мле русская» </w:t>
            </w:r>
          </w:p>
          <w:p>
            <w:pPr>
              <w:pStyle w:val="Normal"/>
              <w:jc w:val="both"/>
              <w:rPr/>
            </w:pPr>
            <w:r>
              <w:rPr/>
              <w:t>стих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Бородин «Богатырская» симф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, ПОЛНЫЙ СОБЫТ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увствовать, увидеть, услышать родной край сердцем композитора, художника, поэта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Осенняя песня», 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Пастора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за прелесть э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». </w:t>
            </w:r>
          </w:p>
          <w:p>
            <w:pPr>
              <w:pStyle w:val="Normal"/>
              <w:jc w:val="both"/>
              <w:rPr/>
            </w:pPr>
            <w:r>
              <w:rPr/>
              <w:t>Три ч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сказками А.С.Пушкина, вдохновившие композиторов на создание музыкальных произведени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Римский-Кор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Сказка о царе Салтан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очное  гулянье. </w:t>
            </w:r>
          </w:p>
          <w:p>
            <w:pPr>
              <w:pStyle w:val="Normal"/>
              <w:jc w:val="both"/>
              <w:rPr/>
            </w:pPr>
            <w:r>
              <w:rPr/>
              <w:t>Святогорский монасты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, музыкальными традициями родного края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Евгений Онеги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«Приют, сияньем муз одетый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нимательно слушать музыку и размышлять о не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«Венецианская ноч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 творчеством народов России, Белоруссии, Японии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историю создания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приёмами мелодического варьирования, подпевания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преобразующей силы музы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народов России, Белоруссии,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 в народной культуре связано с восприятием природы человеком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Ты воспой, жавороночек».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, «Камаринская», П.И.Чайковский «Концер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крипка, виолончел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, история их возникновения и бытования, красота звучания в руках современных исполнителей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относить  различные по смыслу 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ородин </w:t>
            </w:r>
          </w:p>
          <w:p>
            <w:pPr>
              <w:pStyle w:val="Normal"/>
              <w:jc w:val="both"/>
              <w:rPr/>
            </w:pPr>
            <w:r>
              <w:rPr/>
              <w:t>«Ноктюрн» (2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 на тему рокок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трунными инструментами и со знаменитыми  музыкантами-исполнителями.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вариации на тему русской народной песни «Тонкая ряб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замок. </w:t>
            </w:r>
          </w:p>
          <w:p>
            <w:pPr>
              <w:pStyle w:val="Normal"/>
              <w:jc w:val="both"/>
              <w:rPr/>
            </w:pPr>
            <w:r>
              <w:rPr/>
              <w:t>Счастье в сирени живёт (роман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композиторов М.Мусоргского и  </w:t>
            </w:r>
          </w:p>
          <w:p>
            <w:pPr>
              <w:pStyle w:val="Normal"/>
              <w:jc w:val="both"/>
              <w:rPr/>
            </w:pPr>
            <w:r>
              <w:rPr/>
              <w:t>С. Рахманинова.  Музыкальные жанры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тарый зам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ирень» (роман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лкнет сердце чуткое Шопена. </w:t>
            </w:r>
          </w:p>
          <w:p>
            <w:pPr>
              <w:pStyle w:val="Normal"/>
              <w:jc w:val="both"/>
              <w:rPr/>
            </w:pPr>
            <w:r>
              <w:rPr/>
              <w:t>Танцы, танцы, тан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ворчество Ф.Шопен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Шопен </w:t>
            </w:r>
          </w:p>
          <w:p>
            <w:pPr>
              <w:pStyle w:val="Normal"/>
              <w:jc w:val="both"/>
              <w:rPr/>
            </w:pPr>
            <w:r>
              <w:rPr/>
              <w:t>«Полонез»,</w:t>
            </w:r>
          </w:p>
          <w:p>
            <w:pPr>
              <w:pStyle w:val="Normal"/>
              <w:jc w:val="both"/>
              <w:rPr/>
            </w:pPr>
            <w:r>
              <w:rPr/>
              <w:t>«Мазурка»,</w:t>
            </w:r>
          </w:p>
          <w:p>
            <w:pPr>
              <w:pStyle w:val="Normal"/>
              <w:jc w:val="both"/>
              <w:rPr/>
            </w:pPr>
            <w:r>
              <w:rPr/>
              <w:t>песня «Жел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</w:t>
            </w:r>
          </w:p>
          <w:p>
            <w:pPr>
              <w:pStyle w:val="Normal"/>
              <w:jc w:val="both"/>
              <w:rPr/>
            </w:pPr>
            <w:r>
              <w:rPr/>
              <w:t>«Патетическая сон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Л.Бетховена. Музыкальный жанр-соната.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симфонического оркестр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Моцарт 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ее утро.   </w:t>
            </w:r>
          </w:p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А.С.Пушкина в творчестве композитор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Детский альбом», 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>Бал в замке польского кор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ерой «Иван Сусанин». Сравнение польских и русских танцев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особенности музыки в исполнительской 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бственную творческую деятельность. Выразительно, интонационно осмысленно исполнять сочинения разных жанров и сти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jc w:val="both"/>
              <w:rPr/>
            </w:pPr>
            <w:r>
              <w:rPr/>
              <w:t>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сь все стеной стоим…</w:t>
            </w:r>
          </w:p>
          <w:p>
            <w:pPr>
              <w:pStyle w:val="Normal"/>
              <w:jc w:val="both"/>
              <w:rPr/>
            </w:pPr>
            <w:r>
              <w:rPr/>
              <w:t>Сцена в лес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двиг Сусанина-к победе и всенародному торжеству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опера 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опера «Хованщина».</w:t>
            </w:r>
          </w:p>
          <w:p>
            <w:pPr>
              <w:pStyle w:val="Normal"/>
              <w:jc w:val="both"/>
              <w:rPr/>
            </w:pPr>
            <w:r>
              <w:rPr/>
              <w:t>Исходила младёшень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перой М.Мусоргского «Хованщина». Родство народной музыки русских композиторов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я Марфы </w:t>
            </w:r>
          </w:p>
          <w:p>
            <w:pPr>
              <w:pStyle w:val="Normal"/>
              <w:jc w:val="both"/>
              <w:rPr/>
            </w:pPr>
            <w:r>
              <w:rPr/>
              <w:t>из оперы «Хованщ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Во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зам, откройся. </w:t>
            </w:r>
          </w:p>
          <w:p>
            <w:pPr>
              <w:pStyle w:val="Normal"/>
              <w:jc w:val="both"/>
              <w:rPr/>
            </w:pPr>
            <w:r>
              <w:rPr/>
              <w:t>Восточные моти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мелодии в произведениях русских композиторов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усоргский «Хованщина», </w:t>
            </w:r>
          </w:p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лан и Людми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Хачатурян </w:t>
            </w:r>
          </w:p>
          <w:p>
            <w:pPr>
              <w:pStyle w:val="Normal"/>
              <w:jc w:val="both"/>
              <w:rPr/>
            </w:pPr>
            <w:r>
              <w:rPr/>
              <w:t>«Гаян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Петр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творчеством И.Стравинского. Балет «Петрушка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травинский «Петр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: оперетта, мюзик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Штра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учая мыш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Лоу </w:t>
            </w:r>
          </w:p>
          <w:p>
            <w:pPr>
              <w:pStyle w:val="Normal"/>
              <w:jc w:val="both"/>
              <w:rPr/>
            </w:pPr>
            <w:r>
              <w:rPr/>
              <w:t>«Моя прекрасная л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Прелюдия. Исповедь д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ый этю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людией «до-диез» минор С.Рахманинова. Музыка Ф.Шопена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«Прелюдия», </w:t>
            </w:r>
          </w:p>
          <w:p>
            <w:pPr>
              <w:pStyle w:val="Normal"/>
              <w:jc w:val="both"/>
              <w:rPr/>
            </w:pPr>
            <w:r>
              <w:rPr/>
              <w:t>Ф.Шопен «Прелю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гит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нты-исполнител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омпозиторов мир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ел вопияш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праздник православной церкви - Пасха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сноков</w:t>
            </w:r>
          </w:p>
          <w:p>
            <w:pPr>
              <w:pStyle w:val="Normal"/>
              <w:jc w:val="both"/>
              <w:rPr/>
            </w:pPr>
            <w:r>
              <w:rPr/>
              <w:t>«Ангел вопияш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Богородице Дево, раду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обычай старины. </w:t>
            </w:r>
          </w:p>
          <w:p>
            <w:pPr>
              <w:pStyle w:val="Normal"/>
              <w:jc w:val="both"/>
              <w:rPr/>
            </w:pPr>
            <w:r>
              <w:rPr/>
              <w:t>Светлый празд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асхи в деревнях и сёлах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ес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шум шуми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ветлый празд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письменности.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Кириллу  и Мефод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Тро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 и обыча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П. </w:t>
            </w:r>
          </w:p>
          <w:p>
            <w:pPr>
              <w:pStyle w:val="Normal"/>
              <w:jc w:val="both"/>
              <w:rPr/>
            </w:pPr>
            <w:r>
              <w:rPr/>
              <w:t>«Во поле берёза стоя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А.Римский-Корсаков-музыкальный сказоч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- музыкальный сказочник и живописец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Общаться и взаимодействовать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Личностно оценивать музыку, звучащую на уроке 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«Шехераз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.</w:t>
            </w:r>
          </w:p>
          <w:p>
            <w:pPr>
              <w:pStyle w:val="Normal"/>
              <w:jc w:val="both"/>
              <w:rPr/>
            </w:pPr>
            <w:r>
              <w:rPr/>
              <w:t>Годы странств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«Венецианская ночь»,</w:t>
            </w:r>
          </w:p>
          <w:p>
            <w:pPr>
              <w:pStyle w:val="Normal"/>
              <w:jc w:val="both"/>
              <w:rPr/>
            </w:pPr>
            <w:r>
              <w:rPr/>
              <w:t>«Баркар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. Четыре ноты стали девизом бесконечного разнообразия человек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тетическая» соната, Э.Григ </w:t>
            </w:r>
          </w:p>
          <w:p>
            <w:pPr>
              <w:pStyle w:val="Normal"/>
              <w:jc w:val="both"/>
              <w:rPr/>
            </w:pPr>
            <w:r>
              <w:rPr/>
              <w:t>«Пер Гю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Рассвет на Москве-р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«Рассвет на Москве-реке» из оперы</w:t>
            </w:r>
          </w:p>
          <w:p>
            <w:pPr>
              <w:pStyle w:val="Normal"/>
              <w:jc w:val="both"/>
              <w:rPr/>
            </w:pPr>
            <w:r>
              <w:rPr/>
              <w:t>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18" w:leader="none"/>
          <w:tab w:val="center" w:pos="5102" w:leader="none"/>
        </w:tabs>
        <w:autoSpaceDE w:val="false"/>
        <w:rPr>
          <w:lang w:eastAsia="ar-SA"/>
        </w:rPr>
      </w:pPr>
      <w:r>
        <w:rPr>
          <w:sz w:val="26"/>
          <w:szCs w:val="26"/>
        </w:rPr>
        <w:tab/>
        <w:t xml:space="preserve">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Оля</dc:creator>
  <dc:description/>
  <cp:keywords/>
  <dc:language>en-US</dc:language>
  <cp:lastModifiedBy>Тамара</cp:lastModifiedBy>
  <dcterms:modified xsi:type="dcterms:W3CDTF">2023-01-11T13:23:00Z</dcterms:modified>
  <cp:revision>3</cp:revision>
  <dc:subject/>
  <dc:title>Муниципальное бюджетное общеобразовательное учреждение средняя общеобразовательная школа №13</dc:title>
</cp:coreProperties>
</file>