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О                                                                УТВЕРЖДЕН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 советом                                        приказ  МБОУ «Курташкинская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БОУ  «Курташкинская» СОШ                             СОШ»  №___  от  _____2021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1  от 30.08.2021 г.                                Директор  школы: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Бурнашкин Н.И./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Муниципального  бюджетного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 xml:space="preserve">общеобразовательного  учреждения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«Курташкинская  средня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общеобразовательная  школа»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2021-2025  учебный  год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Пояснительная записка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 является нормативно-управленческим документом Муниципального  бюджетного  общеобразовательного учреждения «Курташкинская  средняя общеобразовательная школа»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Законом «Об образовании в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«Курташкинская СОШ».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ассчитана на 2021 -2025 учебный год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ей и способностей учащихся к определенным дисциплинам и вид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,  классными руководителями, учителями – предметниками.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20"/>
        <w:shd w:fill="FFFFFF" w:val="clear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ссия школы:</w:t>
      </w:r>
    </w:p>
    <w:p>
      <w:pPr>
        <w:pStyle w:val="Style20"/>
        <w:shd w:fill="FFFFFF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Style20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учащихся к быстро изменяющейся жизни; </w:t>
        <w:tab/>
      </w:r>
    </w:p>
    <w:p>
      <w:pPr>
        <w:pStyle w:val="Style20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 педагогические возможности школы и определить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, повышения квалификации, переквалификации учителей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почтения учащихся и родителей  в получении образования  профильного уровня в рамках образовательного пространства учеб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Характеристика  школы  и  принципов  ее образовательной  полити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ункционирование Муниципального бюджетного  общеобразовательного учреждения «Курташкинская  средняя общеобразовательная  школа»   с.  Курташки  Атюрьевского района  Республики Мордовия  обеспечивается следующей нормативно-правовой базой:  Уставом школы,  принятым  Общим  собранием  трудового  коллектива  учреждения  протокол  №2  от  11  мая  2011  г.,  утвержденным  Постановлением  Администрации  Атюрьевского  района  РМ  №452  04 октября  2011  г., с  изменениями  от  2011  г.,  2013  г., Школа прошла аккредитацию: свидетельство  серия   ОП №012692  выдано  Министерством образования Республики Мордовия 21.04.2010 г., лицензия серия РО №014898  выдано  Министерством образования Республики Мордовия 04.06.2012 г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БОУ   «Курташкинская СОШ»  регламентируе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ми  нормативными  правовыми  актами, 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РФ «Об образовании в РФ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ми  и  иными  нормативными  правовыми  актами  Республики  Мордовия,  Министерства    образования  Республики Мордовия,  администрации  Атюрьевского  района,   отдела  образования  администрации  Атюрьевского 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общеобразовательное  учреждение  «Курташкинская  средняя  общеобразовательная  школа»  получила  статус средней  в  1937  году.   Здание  школы  типовое,  имеет  центральное  отопление,  канализацию.  В  школе  имеется  спортивный  зал,    учебные </w:t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 по  всем  предметам,  столовая,  библиотека. 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МБОУ «Курташкинская СОШ»  -  краткосрочный  проект  учебно-образовательного  процесса.  </w:t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 осуществляет  образовательный  процесс  в  соответствии  с  уровнями  образовательных  программ  трех  ступеней  образования: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  -  началь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  -  основ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среднее  общее  образова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Основными  регламентирующими  документами  являются:  Закон  РФ  «Об  образовании в РФ»,  Устав  и  локальные  акты  школы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  1  сентября  2021-2025 учебного  года  в  школе  обучается  51 учащихся  1-11  классов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:  1-4  классы  -  13 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:  5-9  классы  -  32 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10-11  классы  -  6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ты  школы  -  односменный.  Продолжительность  уроков  -  45  минут  (кроме  первого  класса),  имеется  динамическая  пауза  после  четвертого  урока  -  25  минут.  В  школе  организовано  горячее  питание  школьников  1-11  класс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 уроков  соответствует  нормам  СанПиНа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  располагает  дополнительными  средствами  реализации  своего  предназна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учащимся  возможности  попробовать  себя  в 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социального  заказа  на  образовательные  услуги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%  родителей  считают,  что  основной  задачей  школы  является  обучение  и  здоровьесбереже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%  родителей  считают,  что  основной  задачей  школы    является  обучение  и  воспита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ожидают  создания  в  школе  комфортных  психолого-педагогических  и  материальный  условий  для  осуществления  профессионально</w:t>
        <w:tab/>
        <w:t>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 учи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вышеперечисленного  приоритетными  направлениями  работы  школы 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учебно-воспитательного  процес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кадр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семь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программа  школы  направлена 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обучающихся  современной  научной  картины  ми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рудолюбия,  любви  к  окружающей  сред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 учащихся  национального  самосозн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и  задачи  образовательного  процесса  школ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усвоение  учащимися  обязательного  минимума  содержания  начального,  основного,  среднего  общего  образования  на  уровне  требований  государственного  образовательного  стандар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 преемственность  образовательных  программ  всех уровн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основу  для  адаптации  учащихся  к  жизни  в  обществе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 осознанного  выбора  и 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ую  мотивацию  учащихся  к 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принципами 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 характер  обуч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 выбора  форм 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контроля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комплексные  контрольные  работы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 предметных  олимпиадах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 медосмотр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ведений  о  пропусках  уроков  по  болезни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40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по  учебно-воспитательной работе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по  учебно-воспитательной работе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 по  учебно-воспитательной работе  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 по  учебно-воспитательной работе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дистанционных  конкурсах  и  олимпиадах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по  учебно-воспитательной работе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 директора  по  учебно-воспитательной работе,   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по  учебно-воспитательной работе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директора  по  учебно-воспитательной работе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условия  реализации  образовательной  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сего  педагогов  в  школе  17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  уровню  образования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050"/>
        <w:gridCol w:w="1710"/>
        <w:gridCol w:w="2109"/>
        <w:gridCol w:w="1851"/>
        <w:gridCol w:w="1565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72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 том  числе  имеют: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педагогическое  образо-ва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образовани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тся в ВУЗах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 специальное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Учителя начальных  класс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II  и  III  ступеней  обуч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б)  по  стажу  работы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5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-30  лет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ыше  30  л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в)  по  квалификационным  категориям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5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ветствие  занимаемой  должност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  категор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/>
        <w:t>г)  количество  работников,  имеющих  отличи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4"/>
        <w:gridCol w:w="2410"/>
        <w:gridCol w:w="326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тный  работник  общего 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Атюрьевского  ОО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беспеченность  кадрам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 обеспечена  кадрами  полностью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методический  совет 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 мероприятия  по  реализации  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кадровой  политики  школы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 заместители  директора  по  учебно-воспитательной работе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 заместители  директора  по  учебно-воспитательной работе 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 заместители  директора  по  учебно-воспитательной работе  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 образовательного  процесса  учебной ,  художественной,  методической  литературой  и  медиаресурсами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3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ся  в  школьной  библиотеке  (шт.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 обеспеченности  учащихся  учебными  пособиям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9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/>
        <w:t>Материально-техническая  база  школы  и  оснащенность  образовательного  процесса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кабинеты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 зал 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ая  мастерская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tLeast" w:line="100"/>
        <w:ind w:firstLine="885"/>
        <w:jc w:val="center"/>
        <w:rPr/>
      </w:pPr>
      <w:r>
        <w:rPr/>
        <w:t>Технические  средства  обучения:</w:t>
      </w:r>
    </w:p>
    <w:tbl>
      <w:tblPr>
        <w:tblW w:w="962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4"/>
        <w:gridCol w:w="2528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  них  ноутбу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йный  проекто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  переносн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Для  осуществления  подвоза  учащихся  к  месту  учебы  имеется  1  школьный  автобус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 Аналитическое  обоснование  программ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зультаты  учебной  деятельности  школы 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 2020-2021  учебный  год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Уровень  обученности  школьников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2680"/>
        <w:gridCol w:w="5477"/>
      </w:tblGrid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бученности по  итогам  2020-2021 учебного  года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Качество  знаний  по  классам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 зна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зультаты  итоговой  аттестации  выпускников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 курс  основной  школы</w:t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4"/>
        <w:gridCol w:w="1205"/>
        <w:gridCol w:w="1204"/>
        <w:gridCol w:w="1205"/>
        <w:gridCol w:w="1204"/>
        <w:gridCol w:w="1205"/>
        <w:gridCol w:w="1331"/>
      </w:tblGrid>
      <w:tr>
        <w:trPr/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</w:t>
            </w:r>
          </w:p>
        </w:tc>
        <w:tc>
          <w:tcPr>
            <w:tcW w:w="7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 экзаменов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бученности (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 (%)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Аттестаты  за  курс  основной  школы  получили  7  учащихся, из  них  в  10  класс  пошли  4  учащихся,  3  человека   обучаются  в  ССУЗах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ЕГЭ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 набранных баллов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до 69 балл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балл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балл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53 балл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итоговой  аттестации  выпускников  средней  школы  2  выпускника  получили  аттестаты  о  среднем  общем  образова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и  поступления  выпускников  11  класса  в  2020г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 выпуск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УЗ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джи  и  техникумы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ваны  в  армию или работаю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 готовности  выпускников  к  продолжению  образования  -  допустимая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участия  в  муниципальном  этапе  предметных  олимпиад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624"/>
        <w:gridCol w:w="1928"/>
        <w:gridCol w:w="1927"/>
        <w:gridCol w:w="1955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 участников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 эта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-ный  этап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-ный  этап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а  Всероссийской  олимпиады  школьников  участие  приняли  81  школьник    7-11  классов  (52%  учащихся  школы)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м  этапе  принял  участие  21 человек,  призеров  -  5  человека  (20%  от  общего  числа  участ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а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ч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бного  года  с  целью  повышения  мотивации  учащихся  к  учебной  деятельности  в  школе  было  организовано  участие  детей  в  дистанционных  региональных,  всероссийских  и  международных  олимпиадах  и  конкурсах: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34"/>
        </w:rPr>
        <w:t>«Русский медвежонок»  (русский  язык)  -  47  учащихся  5-11  классов,  «Полиатлон-политоринг»  (межпредметный)  -  60 учащихся  2-11  классов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sz w:val="28"/>
          <w:szCs w:val="34"/>
        </w:rPr>
        <w:t xml:space="preserve">  Всероссийские  предметные  олимпиады  (биология,  физика,  математика,  химия,  русский  язык)  -  19  учащихся  7- 11  классов;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17</w:t>
      </w:r>
    </w:p>
    <w:p>
      <w:pPr>
        <w:pStyle w:val="Style1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й  интерес  учащихся,  его  устойчивость  и  динамик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есть  учащиеся,  чьи  интересы  разносторонни   и  направлены  на  углубленное  изучение  отдельных  предметов,  спорт,  художественно-эстетическое  воспитание,  изучение  компьютерной  техники  и  ИКТ,  декоративно-прикладное  творчество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влетворение  образовательных  потребностей  школьников  и  социального  заказа  их  родител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 школьники  и  подростки  нуждаются  в  реальном  действенном  поле для  социальной  активности  и  возможности  быть  конструктивными лидерами.  Детям  создаются  условия  для  выражения  своих  способностей  и  талантов.  Работают  кружки,  спортивные  секции.  Учащиеся  участвуют  в  различных  конкурсах,  смотрах,  фестивалях. 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ам  необходимо  качественное  образование,  поэтому  учащиеся  предпочитают  самостоятельные  и  продуктивные  работы.  Большинство  учителей  школы  в  работе 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 подготовки  детей  к  школе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459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  в  классе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,  не  посещавших  ДОУ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,  готовых  к  обучению  в  школе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,  имеющих  проблемы  с  готовностью  к  обучению  в  школе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воспитательной  деятельности  школы 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0-2021 учебный  год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 воспитанност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показателем  эффективности  воспитательного  процесса  является  уровень  воспитанности  учащихся  на  его  анализе  строится  воспитательная  работа  в  школе.   Объектами  изучения  являются  школьники,  классные  коллективы,  педагогический  коллектив,  семьи  учащихся, весь  педагогический  процесс  в  целом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задача  школы  сегодня  -  обеспечить  развитие  личности  каждого  ученика,  создав  необходимые  для  этого  условия.  Индивидуально-личностная  диагностика  осуществляется  следующим  образом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учение  направлено  на  выявление  особенностей    процесса  индивидуального  развития  ученик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 результатов  диагностики  ученика  производится  путем  сопоставления  их  с  результатами  предыдущих  наблюдений  того  же  ученика  с  целью  выявления  характера  его  продвижения  в  развит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 осуществляется  на  протяжении  всех  лет  обуче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учение  личности  и  коллектива  направлено  на  решение  определенных  педагогических  задач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зучение  индивидуальных  особенностей  ведется  с  учетом   возрастных  особе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зучение  проводится  в  естественных  условиях  учебно-воспитательного  процесса,  охватывает  всех  учащихся  и  проводится  систематическ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зучения  личности  учащихся  и  коллективов  школы  используются  метод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55" w:leader="none"/>
        </w:tabs>
        <w:spacing w:lineRule="auto" w:line="36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-  метод  длительного,  планомерного,  целенаправленного  описания  особенностей,  проявляющихся  в  деятельности,  поведении  уча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55" w:leader="none"/>
        </w:tabs>
        <w:spacing w:lineRule="auto" w:line="36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-  получение  информации  с  помощью опрос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55" w:leader="none"/>
        </w:tabs>
        <w:spacing w:lineRule="auto" w:line="36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-  выявление  мотивов  поведения, особенностей  характера,  отношения  к  учебно-воспитательной  деятельности  и  т.п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55" w:leader="none"/>
        </w:tabs>
        <w:spacing w:lineRule="auto" w:line="360"/>
        <w:ind w:left="15"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родуктов  деятельности  -  сочинений, контрольных  работ,  поделок,  результатов  участия  во внеклассной  деятельности  и  т.п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оценки  воспитанности  и  процедура  ее  выставления  стимулирует  у  подростков  процессы  самопознания,  самооценки,  вызывает  потребность  в  саморазвитии,  самовоспитании,  что  благотворно  сказывается  на  формировании  л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мониторинга  уровня  воспитанности  учащихся  за  2020-2021</w:t>
      </w:r>
      <w:r>
        <w:rPr/>
        <w:t xml:space="preserve">  учебный  год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учащихс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 воспитанност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воспитательной  работы  на  новый  учебный  год  осуществляется  с  учетом  результатов  мониторинга,  в  планы  классных  руководителей  и  общешкольный  план  внесены  мероприятия,  направленные  на  повышение  уровня  воспитанност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Закона  РФ  «Об  образовании в РФ»,  где  четко  обозначена  ответственность  образовательного  учреждения  за  жизнь  и  сохранность  здоровья  детей,  здоровье  учащихся  и  забота  о  нем  -  одна  из  главных  задач  школы. Необходимо  продолжить  работу  педагогов  по  укреплению  здоровья  детей,  организации  рационального  режима  дня  учащихся,  обеспечению  питания  учащихся,  внедрению  здоровьесберегающих  технологий  в  образовательный  процесс,  взаимодействию  с  родителями  учащихся  по  воспитанию  осознанной  потребности  у  детей  ведения  здорового  образа  жизни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участия  учителей  школы  в  муниципальных  конкурсах  педагогического  мастерства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2951"/>
        <w:gridCol w:w="2409"/>
        <w:gridCol w:w="243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стников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Учитель года-2014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1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,  сдерживающие  качественный  рост  образовательной  деятельности  О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акторы,  влияющие  на  усвоение  образовательных  програм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познавательной  активности  по  мере  взросления  де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 сформированность  самоорганизации, контролирования  и  регулирования  учащимися  своих действ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профессиональных  педагогов  для организации  дополнительного  образования  школьник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фессиональные  затруднения  педагог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атериально-технической  базы  и дидактико-технологического  обеспечения;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 работы  школы: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дрение  новых  федеральных  государственных  образовательных  стандартов  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ях образования. 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у  учащихся  механизмы  самоуправления  и  саморегуля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numPr>
          <w:ilvl w:val="2"/>
          <w:numId w:val="14"/>
        </w:numPr>
        <w:spacing w:lineRule="auto" w:line="360"/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Характеристика  специфики  содержания  образования</w:t>
      </w:r>
    </w:p>
    <w:p>
      <w:pPr>
        <w:pStyle w:val="TextBody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к  учебному плану </w:t>
      </w:r>
    </w:p>
    <w:p>
      <w:pPr>
        <w:pStyle w:val="TextBody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  «Курташкинская  СОШ»</w:t>
      </w:r>
    </w:p>
    <w:p>
      <w:pPr>
        <w:pStyle w:val="TextBody"/>
        <w:ind w:firstLine="84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</w:rPr>
        <w:t>на 2020-2021 учебный год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color w:val="000000"/>
          <w:sz w:val="28"/>
        </w:rPr>
        <w:t>Учебный  план  МБОУ  «Курташкинская  СОШ» - 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ебный план школы разработан  на  основе  федерального  базисного  учебного  плана  (БУП-2004),  федерального  компонента  государственного  образовательного  стандарта  основного  общего  и  среднего  общего  образования,  федерального  государственного  образовательного  стандарта  начального  общего  и  основного  общего  образования,  примерного  учебного  плана  для  образовательных  учреждений  Республики Мордовия  на  2014-2015  учебный  год  в  соответствии  с  требованиями  нормативных  правовых  документов  (приложение 2),  Уставом  учреждения.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.  6  ст.  28,  п.  9  ст.  2  Закона  РФ  «Об  образовании в РФ» учебный план образовательного учреждения обсужден на заседании педагогического совета протокол  № 1 от 28 августа  2014,   рекомендован к утверждению и утвержден приказом директора  школы от   1  сентября 2014  № 7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представляет недельный вариант распределения учебных часов начального общего, основного общего и среднего общего образова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обязательность федерального компонента, обеспечивающего единство образовательного пространств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24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реемственность структуры и содержания начального, основного и среднего общего образовани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дифференциация с целью реализации возрастных особенностей обучающихс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интегративность содержания образования на основе психо-физиологических особенностей восприятия обучающимися окружающего мира;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  35 учебных недель. В  1  классе  согласно  СанПиН  2.4.2.2821-10  используется  «ступенчатый»  режим  обучения:  в  сентябре,  октябре  -  по  3  урока  в  день  по 35  минут,  в  ноябре-декабре  -  по  4  урока  по  35  минут,  в  январе-мае  -  по  4  урока  по  45  минут каждый.  Продолжительность урока для  2–4 классов – 45 минут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лан для 5-9 классов ориентирован на 5-летний нормативный срок освоения образовательных программ основного  общего образования, для 10-11 классов - на 2-летний нормативный срок освоения образовательных программ среднего  общего образования. Продолжительность учебного года для  5-8,  10  классов  -  35  учебных  недель,  для  9,  11  классов  - 34  учебных  недели. Продолжительность урока – 45 минут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а  работает  в  режиме  шестидневной  учебной  недели.  Учебные  занятия  в  1  классе  проводятся  по  пятидневной  учебной  неделе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лан МБОУ  «Курташкинская СОШ»  включает предметы федерального компонента (инвариантная часть) и компонента образовательного учреждения (вариативная часть). 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ы компонента образовательного учреждения (вариативной части) используются: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на усиление федерального компонента; 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на введение новых учебных предметов, курсов по выбору;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на  организацию  предпрофильной  подготовки  обучающихс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редмет «Физическая культура»  изучается в объеме 3 часов в неделю с 1 по 11 класс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 преемственности находит отражение в следующих позициях учебного плана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преемственность  структуры  и  содержания  начального,  основного  и  среднего  общего  образовани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распределение часов вариативной части на каждой ступени обучения следует единой логике организации образовательного процесса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25</w:t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предпрофильная  подготовка  и  непрофильное (универсальное)  обучение  являются  единой  системой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8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НАЧАЛЬНАЯ ШКОЛА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своения образовательных программ начального общего образования у обучающихся формируется внутренняя  позиция  обучающегося,  определяющая  новый  образ  школьной  жизни  и  перспективы  личностного  и  познавательного  развития,  базовые  основы  знаний  и надпредметные умения, составляющие учебную деятельность младшего школьника: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универсальные учебные действия (познавательные, регулятивные  коммуникативные)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формирование гражданской идентичности обучающихся;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приобщение обучающихся к общекультурным и национальным ценностям, информационным технологиям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готовность к продолжению образования на последующих ступенях основного общего образования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формирование здорового образа жизни, элементарных правил поведения в экстремальных ситуациях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личностное развитие обучающегося в соответствии с его индивидуальностью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я  учебного  процесса  осуществляется  на  основе  системно-деятельностного  подхода,  результатом  которого  являются  личностные,  метапредметные  и  предметные  результаты  в  рамках  требований  ФГОС. 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(см.приложение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26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АЯ ШКОЛА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ь:  дать  учащимся  базовое  общее  образование.  В  основной  школе  реализуется  общеобразовательная  программа,  закладывается  фундамент  общеобразовательной  подготовки.  Содержание образования на второй ступени является относительно завершенным и базовым для продолжения обучения на  третьей  ступени  общего  образования  или в учреждении среднего 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для 5-9 классов состоит из двух частей: обязательной части и части, формируемой участниками образовательного процесса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ь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мя, отводимое на данную часть учебного плана, использовано  на: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усиление федерального компонента; 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  введение новых учебных предметов, дополнительных образовательных модулей, курсов, обеспечивающих интересы и потребности участников образовательного процесса; 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 на  организацию  предпрофильной  подготовки  обучающихся.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ое  внимание  на  ступени  основного  общего  образования  уделено  обучающимся  5-6  классов,  особенности  развития  которых  связаны  со  следующими  изменениями: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с  переходом  от  учебных  действий,  характерных  для  начальной  школы,  к  новой  внутренней  позиции  обучающегося  -  направленности  на  самостоятельный  познавательный  поиск,  постановку  учебных  целей,  освоение  и  самостоятельное  осуществление  контрольных  и  оценочных  действий,  инициативу  в  организации  учебного  сотрудничества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27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с  осуществлением  на  данном  возрастном  уровне  качественного  преобразования  учебных  действий,  таких  как  моделирование,  контроль  и  оценка,  проектирование  совместной  учебной  деятельности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с  формированием  у  обучающегося  научного  типа  мышления,  который  ориентирует  его  на  общекультурные  образцы,  нормы,  эталоны  и  закономерности  взаимодействия  с  окружающим  миром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с  овладением  коммуникативными  средствами  и  способами  организации  кооперации  и  сотрудничества;</w:t>
      </w:r>
    </w:p>
    <w:p>
      <w:pPr>
        <w:pStyle w:val="TextBody"/>
        <w:ind w:firstLine="8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с  изменением  формы  организации  учебной  деятельности  и  учебного  сотрудничества,  которая  выражается  в  переходе  от  классно-урочной  к  лабораторно-семинарской  и  практико-исследовательской  деятельности.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(см.приложение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8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ТАРШАЯ ШКОЛА</w:t>
      </w:r>
    </w:p>
    <w:p>
      <w:pPr>
        <w:pStyle w:val="TextBody"/>
        <w:shd w:fill="FFFFFF" w:val="clear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TextBody"/>
        <w:ind w:firstLine="8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ЛАН (см.приложение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нормативных правовых документов, используемых при разработк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лана образовательного учрежд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«Об  образовании»  (от  29.12.2012 №273-ФЗ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01.12.2007 года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9.03.2014  №245  «О  признании  утратившими  силу  некоторых  актов  правительства  Российской  Федерации»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становление Правительства РФ от 15.04.2014 №295  «Об  утверждении  государственной  программы  Российской  Федерации  «Развитие  образования»  на  2013-2020 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 п</w:t>
      </w:r>
      <w:r>
        <w:rPr>
          <w:rFonts w:cs="Times New Roman" w:ascii="Times New Roman" w:hAnsi="Times New Roman"/>
          <w:sz w:val="28"/>
          <w:szCs w:val="28"/>
        </w:rPr>
        <w:t>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0 года № 889 «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Минобрнауки России от 17.12.2010 года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Российской Федерации от 9 марта 2004 года № 1312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 приказ  Минобрнауки  России  от  18.12.2012 №1060  «О  внесении  изменений  в  федеральный  государственный  образовательный  стандарт  начального  общего  образования,  утвержденный  приказом  Министерства  образования  и  науки  Российской  Федерации  от  06.10.2009 №373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приказ  минобрнауки  России  от  30.08.2013 №1015 «Об  утверждении  Порядка  организации  и  осуществления  образовательной  деятельности  по  основным  общеобразовательным  программам  -  образовательным  программам  начального  общего,  основного  общего  и  среднего  общего 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 приказ  Минобрнауки  РФ  от  31.03.2014  №253  «Об  утверждении  федерального  перечня  учебников,  рекомендуемых  к  использованию  при  реализации  имеющих  государственную  аккредитацию  образовательных  программ  начального  общего,  основного  общего,  среднего  общего 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 приказ  Минобрнауки  РФ  от  9.01.2014  №2  «Об  утверждении  порядка  применения  организациями,  осуществляющими  образовательную  деятельность,  электронного  обучения,  дистанционных  образовательных  технологий  при  реализации  образовательных  программ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Устав  МБОУ  «Курташкинская СОШ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 на  житейский  опыт  ребенка  и  ранее приобретенные  зн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ом  процессе  использу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7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одходу  к  ребенку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о книг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упеням  обучения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школ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школа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ая  диференциация  обучения  на  урок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птимальных  условий  для  самореализации учащихся  и  педагог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</w:tabs>
        <w:spacing w:lineRule="auto" w:line="360"/>
        <w:ind w:left="0" w:firstLine="8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методической  службы школы (совершенствование  системы  внутришкольного контроля)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уск»  первоклассник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пятиклассник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 в  старшую  школу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первоклассников  к  школ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работает  подготовительная  группа,  посещая  которую  дети  готовятся  к  школе.  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при  переходе  из  начальной  школы  в  основную  (5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девятиклассников  к  старшей  школе  (10  класс)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ка  регламента  (режима)  деятельности  ОУ  с  учетом  медико-психологических  рекомендаций  и  нормативных  предписаний  по  обеспечению  санитарно-гигиенических  услов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ты  школы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урок  -  8-30  -  9-1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урок  -  9-25  -  10-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рок  -  10-25  -  11-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урок  -  11-30  -  12-1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урок  -  12-30  -  13-1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урок  -  13-25  -  14-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 занятия  и  спортивные  секции  -  с  13-00  до  17-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 Условия  реализации  образовательной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  выполнения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рофессиональный  коллектив  педагогических  работников.  Школа  обеспечена  педкадрами  полность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учител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учител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реализацией програм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38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VIII.  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 выпускника начальной, основной и средней школы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начальной школы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ящий свой народ, свой край и свою Родину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желательный, умеющий слушать и слышать собеседника, обосновывать  свою позицию, высказывать свое мнение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основной шко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выпускника  средней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ззре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остности и единства развития человека, природы и общества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разнообразия точек зрения на мир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индивидуальности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аскрытие через проявление собственной активности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ый уровень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ая направленность интеллекта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гибкость мышл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ссужда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вные ум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креативности во всех сферах жизн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spacing w:lineRule="auto" w:line="360" w:before="0" w:after="0"/>
        <w:ind w:left="-15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формированные общеучебные  и методологические навыки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(владение  культурой учебной деятельности)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самоанализа и оценки  деятельности   по достижению результата,  </w:t>
      </w:r>
    </w:p>
    <w:p>
      <w:pPr>
        <w:pStyle w:val="TextBody"/>
        <w:tabs>
          <w:tab w:val="clear" w:pos="709"/>
          <w:tab w:val="left" w:pos="3330" w:leader="none"/>
        </w:tabs>
        <w:spacing w:lineRule="auto" w:line="360" w:before="0" w:after="0"/>
        <w:ind w:left="435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 альтернативные пути решения  различных задач.</w:t>
      </w:r>
    </w:p>
    <w:p>
      <w:pPr>
        <w:pStyle w:val="TextBody"/>
        <w:tabs>
          <w:tab w:val="clear" w:pos="709"/>
          <w:tab w:val="left" w:pos="3330" w:leader="none"/>
        </w:tabs>
        <w:spacing w:lineRule="auto" w:line="360" w:before="0" w:after="0"/>
        <w:ind w:left="435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TextBody"/>
        <w:spacing w:lineRule="auto" w:line="360" w:before="0" w:after="0"/>
        <w:ind w:left="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 с   книгой и другими источниками информации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библиотечно-библиографическими умениями и навыкам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необходимую информацию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емами переработки полученной информаци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 новыми информационными технологиями.</w:t>
      </w:r>
    </w:p>
    <w:p>
      <w:pPr>
        <w:pStyle w:val="TextBody"/>
        <w:spacing w:lineRule="auto" w:line="360" w:before="0" w:after="0"/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ловечность (доброта и сострадание как качества личности)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та и сострадание к семье, близким, друзьям,  окружающим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дрость к слабым, больным, нуждающимс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конструктивному разрешению жизненных проблем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безнравственного повед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ное равновесие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ражданская позиция (осознание прав и обязанностей человека в обществе)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Закону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истории и культуре своего народа,</w:t>
      </w:r>
    </w:p>
    <w:p>
      <w:pPr>
        <w:pStyle w:val="Style16"/>
        <w:tabs>
          <w:tab w:val="clear" w:pos="709"/>
          <w:tab w:val="left" w:pos="73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инирование мотивов общественного долга,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по отношению к окружающему (точке зрения, социуму, культуре),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ь в решении личных, общественных и мировых пробле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циальные уме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осознавать  свои  чувства  и  потребности и адекватно выражать их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онструктивному взаимодействию и партнерству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 выбор стиля поведения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    к самореализации в социальной сфере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shd w:fill="FFFFFF" w:val="clear"/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даптировать свою профессиональную карьеру к меняющимся условиям.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DejaVu Sans;Times New Roman" w:hAnsi="DejaVu Sans;Times New Roman" w:eastAsia="DejaVu Sans;Times New Roman" w:cs="DejaVu Sans;Times New Roman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3:00Z</dcterms:created>
  <dc:creator>user</dc:creator>
  <dc:description/>
  <dc:language>en-US</dc:language>
  <cp:lastModifiedBy>1</cp:lastModifiedBy>
  <cp:lastPrinted>2014-12-18T12:23:00Z</cp:lastPrinted>
  <dcterms:modified xsi:type="dcterms:W3CDTF">2021-12-01T07:43:00Z</dcterms:modified>
  <cp:revision>2</cp:revision>
  <dc:subject/>
  <dc:title>РАССМОТРЕНО                                                  УТВЕРЖДЕНО</dc:title>
</cp:coreProperties>
</file>