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24575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кружающему миру для обучающихс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разработана на основе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- федерального государственного стандарта начального общего образования, утверждённого Приказом МОРФ №373 от 06.10.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соответствии с программой образовательной системы «Школа России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вторской учебной программы   А. А. Плешакова «Окружающий мир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гласно СанПинам 2.4.2.2821-10 и Положению о рабочей программе по учебному предмету МБОУ «Курташкинская СОШ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по учебному предмет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«Окружающий мир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зработана с учётом возрастных и психологических особенностей учащихся 2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образовательном процессе используются  личностно-ориентированные технологии обучения, основанные на системно-деятельностном подходе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ехнология сотрудничества, технология проектного обучения, технология проблемного обучения, технология смыслового обучения, технология оценки деятельности, технология развивающе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уемые результаты изучения учебного предмета «Окружающий мир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я о связях между изучаемыми объектами и явлениями действительности (в природе и обществе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и принимать учебную задачу, сформулированную совместно с учите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из темы урока известные и неизвестные знания и ум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своё высказывание (выстраивать последовательность предложений для раскрытия тем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последовательность операций на отдельных этапах уро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осить выполнение работы с алгоритмом, составленным совместно с учите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ключаться в коллективное обсуждение вопросов с учителем и сверстни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ать ответы на вопрос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ариваться и приходить к общему решению при выполнении зад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ть в ходе выполнения задания доброжелательное общение друг с дру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навать свои ошибки, озвучивать их, соглашаться, если на ошибки указывают друг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ь небольшие сообщения, проектные задания с помощью взросл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небольшие рассказы на заданную 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схемы для выполнения заданий, в том числе схемы-аппликации, схемы-рисун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объекты окружающего мира, схемы, рисунки с выделением отличительных призна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ифицировать объекты по заданным (главным) критер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объекты по заданным критериям (по эталону, на ощупь, по внешнему виду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интез объектов при работе со схемами-аппликац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ричинно-следственные связи между явл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на карте Российскую Федерацию, Москву — столицу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ывать субъект Российской Федерации, в котором находится город (село), где живут учащие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государственные символы России — флаг, герб, гим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народов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город и село, городской и сельский до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объекты природы и предметы рукотворного ми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отношение людей к окружающему мир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объекты и явления неживой и живой прир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связи в природе, между природой  и челове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наблюдения и ставить опы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рять температуру воздуха, воды, тела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объекты природы с помощью атласа-определ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объекты природы, делить их на групп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хаживать за комнатными растениями  и животными живого угол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нужную информацию в учебнике и дополнительной литерату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ила поведения в природе, читать и рисовать экологические зна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составные части экономики, объяснять их взаимосвяз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леживать производственные цепочки, изображать их с помощью мод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вать различные строительные машины и материалы, объяснять их назнач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виды тран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примеры учреждений  культуры и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внешнее и внутреннее строение тела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 строить режим дня, соблюдать правила личной гигие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ила безопасного поведения на улице и в быту, на воде и в лес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основные дорожные знаки, необходимые пешехо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основные правила противо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 вести себя при контактах с незнакомц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характер взаимоотношений людей в семье, в школе, в кругу свер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примеры семейных традиц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стороны горизонта, обозначать их на схе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на местности разными  способ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формы земной поверхности, сравнивать холм и гор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водоёмы, узнавать их по описа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карту и план, правильно показывать на настенной кар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и показывать на глобусе и карте мира материки и океа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shd w:fill="FFFFFF" w:val="clear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ознавать ценность природы и необходимость нести ответственность за ее сохранение,</w:t>
      </w:r>
    </w:p>
    <w:p>
      <w:pPr>
        <w:pStyle w:val="Normal"/>
        <w:shd w:fill="FFFFFF" w:val="clear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облюдать правила экологического поведения в быту (раздельный сбор мусора, экономия воды и электроэнергии) и в природе; </w:t>
      </w:r>
    </w:p>
    <w:p>
      <w:pPr>
        <w:pStyle w:val="Normal"/>
        <w:shd w:fill="FFFFFF" w:val="clear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6 питания и личной гигиены; </w:t>
      </w:r>
    </w:p>
    <w:p>
      <w:pPr>
        <w:pStyle w:val="Normal"/>
        <w:shd w:fill="FFFFFF" w:val="clear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полнять правила безопасного поведения в природе, оказывать первую помощь при несложных несчастных случаях;</w:t>
      </w:r>
    </w:p>
    <w:p>
      <w:pPr>
        <w:pStyle w:val="Normal"/>
        <w:shd w:fill="FFFFFF" w:val="clear"/>
        <w:spacing w:lineRule="auto" w:line="240" w:before="0" w:after="0"/>
        <w:ind w:left="3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 «Окружающий ми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содержание обучения в программе для 2 класса представлено раздел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де мы живем (4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Экскурс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с окруж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(20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ые изменения в природе: осенние явления. Экологические связи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ая и неживая природа. Осенние изменения в прир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знь города и села (10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(село), где мы живем: основные особенности, доступные сведения из ист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и образование в нашем крае: музеи, театры, школы, вузы и т. д. (по выбору учител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е и безопасность (9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правил перехода ул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ние (7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основных правил этик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тешествия (18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другими городами нашей страны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 мира. Материки и океаны. Страны ми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сторон горизонта по компасу. Основные приемы чтения карты.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ематическое планирование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016"/>
        <w:gridCol w:w="1085"/>
      </w:tblGrid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де мы живе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род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знь города и сел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 и безопас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н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ешеств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8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smallCaps/>
          <w:sz w:val="24"/>
          <w:szCs w:val="24"/>
        </w:rPr>
        <w:t>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 А. Плешаков</w:t>
      </w:r>
    </w:p>
    <w:p>
      <w:pPr>
        <w:pStyle w:val="Normal"/>
        <w:spacing w:lineRule="auto" w:line="240" w:before="0" w:after="0"/>
        <w:jc w:val="center"/>
        <w:rPr/>
      </w:pPr>
      <w:r>
        <w:rPr/>
        <w:t>(2 часа в неделю, 68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142"/>
        <w:gridCol w:w="567"/>
        <w:gridCol w:w="425"/>
        <w:gridCol w:w="1347"/>
        <w:gridCol w:w="1347"/>
        <w:gridCol w:w="141"/>
        <w:gridCol w:w="5954"/>
        <w:gridCol w:w="2551"/>
        <w:gridCol w:w="70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У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деятельност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научитс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получит возмож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№ 1 «Природа» (13 часов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государственные символы России от символов других стр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циональные язык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з различных источников сведения о гербе своего регио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ывать выделенные учителем  ориентиры действия в новом учебном материале в сотрудничестве с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структур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вать 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и действия и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оявляют компетентность</w:t>
              <w:br/>
              <w:t xml:space="preserve">в реализации основ гражданской идентичности в поступках и деятельности, </w:t>
            </w:r>
            <w:r>
              <w:rPr>
                <w:rFonts w:cs="Times New Roman" w:ascii="Times New Roman" w:hAnsi="Times New Roman"/>
              </w:rPr>
              <w:t xml:space="preserve">в форме осознания «Я» как гражданина России, чувства сопричастности и гордости за свою Родину, наро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ют свою этническую принадле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 село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 характерные особенности городских и сельских посел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ирать информацию для прое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редметы на основе       предложенного план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з различных источников сведения о       родном с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ород и се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ём доме п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информацию о выдающихся земляках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онимать учебную задачу раздела и данного урока, стремиться их выполнить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авливать соответствие полученного результата поставленной цели;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оценивать свои достижения на уроке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анализировать информацию учебника о федеративном устройстве России, о многонациональном составе населения страны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осуществлять поиск и сбор информации (</w:t>
            </w:r>
            <w:r>
              <w:rPr>
                <w:rFonts w:cs="Times New Roman" w:ascii="Times New Roman" w:hAnsi="Times New Roman"/>
                <w:color w:val="000000"/>
              </w:rPr>
              <w:t>извлечение необходимой информации из различных источников: энциклопедии, краеведческая литература, рисунок, таблица, тексты С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взрослыми: извлекать из различных источников (интервью с родителями, работниками музеев, библиотек, диалог с учителем) сведения о гербе своего региона и города, национальном составе населения региона/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проявляют самостоятельность и личную отвественность за свои поступки,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о - познавательный интерес к новому учебному материалу и способам решения новой задачи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меют установку на здоровый образ жизни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тремятся к осознанию устойчивых эстетических предпоч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цен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ое отношение к окружающему миру; - различать       объекты природы и предметы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ценность природы и необходимость нести ответственность за её сохра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природы и предметы рукотвор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 и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из изученного материала;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 своей малой родины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собирать информацию о выдающихся земляках, по краеведческой литературе разными способами (с помощью интервьюирования)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дбирать информацию для проведения экскурсии в краеведческий (городской, сельский, школьный) муз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распределять обязанности по выполнению работы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проводить экскурсию в краеведческий музей (выполнить роль экскурсовода)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заимный контроль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координировать и принимать различные позиции во взаимодействии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общую цель и пути её достижения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оценивать собственное поведение и поведение окружающих;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казывать в сотрудничестве взаимопомощь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гнозировать возникновение конфликтов при наличии разных точек зр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являют самостоятельность и личную ответственность за свои поступки; наличествует </w:t>
            </w:r>
            <w:r>
              <w:rPr>
                <w:rFonts w:cs="Times New Roman" w:ascii="Times New Roman" w:hAnsi="Times New Roman"/>
                <w:color w:val="000000"/>
              </w:rPr>
              <w:t>выраженная устойчивая учебно- познавательная мотивация учения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оявляют адекватное понимание причин успешности/не 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разделу «Где мы живё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 и достижения учащихся.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ая и живая при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живой и неживой природы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ценность природы и необходимость нести ответственность за её сохранение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-с</w:t>
            </w:r>
            <w:r>
              <w:rPr>
                <w:rFonts w:cs="Times New Roman" w:ascii="Times New Roman" w:hAnsi="Times New Roman"/>
              </w:rPr>
              <w:t xml:space="preserve">троить речевое высказывание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равнени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бобщать, т.е. выделять      общее на основе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-с</w:t>
            </w:r>
            <w:r>
              <w:rPr>
                <w:rFonts w:cs="Times New Roman" w:ascii="Times New Roman" w:hAnsi="Times New Roman"/>
              </w:rPr>
              <w:t>троить понятные для партнёра высказывания; задавать вопрос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учебно-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воспринимают экологическую культуру как ценностное отношение к природному миру;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приобретают начальные навыки адаптации в динамично изменяющемся мир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Явления прир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знавать изученные объекты живой и неживой природы; измер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у воздуха, тела человека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ть связи между живой и неживой       природой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Что такое по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состояние погоды; записывать температуру воздуха; - выбирать одежду по погоде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ссказа и рассказывать по план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писывать изученные явления природы; проводить несложные наблюд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широкая мотивационная основа учебной деятельности;   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риентация на понимание причин успеха в учебной деятельност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способность к самооце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В гости к осени. </w:t>
            </w:r>
            <w:r>
              <w:rPr>
                <w:rStyle w:val="FontStyle20"/>
                <w:b w:val="false"/>
                <w:bCs/>
                <w:i/>
                <w:sz w:val="24"/>
                <w:szCs w:val="24"/>
              </w:rPr>
              <w:t>Экскурсия №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необходимость бережного отношения к природ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авила безопасного поведения в      природ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научатся наблюдать изменения в природе и устанавливать взаимосвязь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широкая мотивационная основа учебной деятельности, включающ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оциальные, учебно- познавательные и внешние мотив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будут сформированы чувства прекрасного и эстетические чув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В гости к осе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ть о характерных признаках осени в неживой и живой приро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связь между ним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ценность природ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научатся наблюдать изменения в природе и рассказывать о них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строить понятные для партнё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Звёздное небо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зученные созвездия; узнают несколько новых созвездий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озвезд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блюдать звёздное небо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иллюстрации с описанием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модел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; 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Заглянем в кладовые зем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оставные части гранита, а также горные породы и минералы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обственную коллекц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существлять поиск необходимой информации с помощью атласа-определителя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и делать выводы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; 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риентация на понимание причин успеха в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…</w:t>
            </w: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И про воздух </w:t>
            </w:r>
            <w:r>
              <w:rPr>
                <w:rStyle w:val="FontStyle20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сказывать по схеме о загрязнении и охране воздуха и воды.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ь и ценить красоту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осознают значение воздуха и воды для растений, животных и человека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атся анализировать схемы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; задавать вопрос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…</w:t>
            </w:r>
            <w:r>
              <w:rPr>
                <w:rStyle w:val="FontStyle20"/>
                <w:b w:val="false"/>
                <w:bCs/>
                <w:sz w:val="24"/>
                <w:szCs w:val="24"/>
              </w:rPr>
              <w:t>И про воду</w:t>
            </w:r>
            <w:r>
              <w:rPr>
                <w:rStyle w:val="FontStyle20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№ 2 «Природа» (11 часов)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Какие бывают раст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растения по группам; выделять и сравнивать признаки этих групп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ь и ценить красоту мира расте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роводить сравнение, сериацию и классификацию по заданным критерия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учитывать разные мнения, формулировать собственное м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Какие бывают животные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лить животных по группам; выделять и сравнивать признаки этих групп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овую информацию в рассказах о животных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ь и ценить красоту мира животны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научатся выявлять зависимость строения тела животного от его образа жизн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задавать вопросы; учитывать разные мнения и интере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 широкая мотивационная основа учебной деятельности, включающая социальные, учебно- познавательные и внешние мотив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будут сформированы чувства прекрасного и эстетические чув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Calibri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Style w:val="FontStyle20"/>
                <w:b w:val="false"/>
                <w:bCs/>
                <w:sz w:val="24"/>
                <w:szCs w:val="24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связи в природе, между природой и челове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полученные связи с помощью моделей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необходимость сохранения живой и      неживой природ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использовать знаково-символические средства, в том числе модел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bCs/>
                <w:sz w:val="24"/>
                <w:szCs w:val="24"/>
              </w:rPr>
              <w:t>Дикорастущие и культурные рас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и различать дикорастущие и культурные раст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овую информацию в тексте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роль растений в жизни челове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научится проводить сравнение; осуществлять расширенный поиск информ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задавать вопросы; строить понятные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Дикие и домашние живо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диких и домашних животных; - рассказывать о знач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животных для человека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дополнительной литературо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атся проводить сравнение; использовать модели для решения задач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задавать вопросы; строить понятные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Комнатные раст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и называть комнатные растения; ухаживать за комнатными      растениям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 выводы из изученного матери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научится осуществлять поиск необходимой информации для выполнения учебных задани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Животные живого уголка. </w:t>
            </w:r>
            <w:r>
              <w:rPr>
                <w:rStyle w:val="FontStyle20"/>
                <w:b w:val="false"/>
                <w:bCs/>
                <w:i/>
                <w:sz w:val="24"/>
                <w:szCs w:val="24"/>
              </w:rPr>
              <w:t>Экскурсия №2</w:t>
            </w:r>
            <w:r>
              <w:rPr>
                <w:rStyle w:val="FontStyle20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животных живого уго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аживать за некоторыми из них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сообще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научится осуществлять поиск необходимой информации для выполнения учебных задани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задавать вопросы; строить понятные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заи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Про кошек и собак </w:t>
            </w:r>
            <w:r>
              <w:rPr>
                <w:rStyle w:val="FontStyle20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разных пород кошек и собак; различать изученные    породы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му отношению к нашим любимца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научится осуществлять поиск необходимой информации для выполнения учебных  заданий с использованием Интернет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чувства прекрасного и эстетические чувств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Красная книг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ять причины исчезновения изучаемых растений и животны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ют ответственность за сохранение природы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в учебнике и       дополнительной литературе и использовать её для сообщ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формулировать собственное мнение и позицию; задава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Будь природе другом.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bCs/>
                <w:sz w:val="24"/>
                <w:szCs w:val="24"/>
              </w:rPr>
              <w:t>«Красная книга, или Возьмём под защит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факторы, угрожающие живой природе; делать выводы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, что нельзя быть жестоким по отношению к любому живому существ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носить необходимые коррективы в действ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использовать знаково - символические средства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ассужд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; задава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способность к самооце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FontStyle20"/>
                <w:bCs/>
                <w:sz w:val="24"/>
                <w:szCs w:val="24"/>
              </w:rPr>
              <w:t>по разделу «Прир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выделенные учителем ориентиры действия в новом учебном  материал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осуществлять итоговый и пошаговый контрол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труктурировать зна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умение контролировать себя и своего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внутренняя позиция школьника на уровне положительного отношения к школе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№ 3 « Жизнь города и села» (10 часов)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Что такое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что такое экономика, и называть её составные част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опричастность членов семьи к областям экономики стра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научится осуществлять поиск необходимой информации для выполнения учебных  задани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формулировать собственное мнение; задава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Из чего что сдел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предметы по характеру материала; бережно относиться к вещам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производственные цепочки с помощью модел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роводить сравнение и классификацию;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Как построить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ять характерные особенности возведения многоэтажного городского и одноэтажного сельского дом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вои наблюдения в разных видах деятельност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з текста необходимую информац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-о</w:t>
            </w:r>
            <w:r>
              <w:rPr>
                <w:rFonts w:cs="Times New Roman" w:ascii="Times New Roman" w:hAnsi="Times New Roman"/>
              </w:rPr>
              <w:t>существлять поиск необходимой информации для выполнения зада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задавать вопросы; строить понятные для партнёра высказы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учебно-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пособность к самооценке на основе критерия успешности учебн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Какой бывает транс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цировать транспортные средства; запомнят номера телеф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нных служб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план рассказ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роводить сравнение и классификацию по заданным критериям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Культура и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учреждения культуры и образования и проводить       соответствующие примеры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вать необходимость посещения культу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извлекать из текста нужную информ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 деятельно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Все профессии важн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названия профессий по характеру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ют о профессии своих родителей и старших членов семь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рочитанно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; осуществлять поиск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; договариваться и приходить к общему реш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В гости к зиме. </w:t>
            </w:r>
            <w:r>
              <w:rPr>
                <w:rStyle w:val="FontStyle20"/>
                <w:b w:val="false"/>
                <w:bCs/>
                <w:i/>
                <w:sz w:val="24"/>
                <w:szCs w:val="24"/>
              </w:rPr>
              <w:t>Экскурсия №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за зимними природными явлениям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сследо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причинно-следственные связ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речевое высказывание в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давать вопросы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 широкая мотивационная основа учебной деятельности, включающая социальные, учебно- познавательные и внешние мотив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будут сформированы      чувства прекрасного и эстетические чув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В гости к зи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ать наблюдения за зимними природными явлениями; готов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выступать с ним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необходимость охранять природ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ать и делать выводы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диалогической формо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  <w:r>
              <w:rPr>
                <w:rStyle w:val="FontStyle20"/>
                <w:bCs/>
                <w:sz w:val="24"/>
                <w:szCs w:val="24"/>
              </w:rPr>
              <w:t>по разделу «Жизнь города и с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осуществлять итоговый и пошаговый контроль по результату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воспринимать оценку учител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труктурировать зна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мение контролировать себя и своего партнёр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способность к самооценке на основе критерия успешности учебн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Презентация проектов «Родное село», «Красная книга, или Возьмём под  защиту», «Профе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тупать с подготовленным сообщением, расширят, углубят знания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й теме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обобщать и делать выводы; осуществлять анализ объектов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№ 4 «Здоровье и безопасность» (16 часов)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Строение тела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и показывать внешние части тела челове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езопасного и здорового образа жизн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з текста нужную информацию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осуществлять подведение под понятие на основе распознания объектов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риентация на здоровый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Если хочешь быть здоров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необходимость безопасного и здорового образа жиз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режима дн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личной гигиены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троить рассуждения; обобщать и делать выводы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; владеть диалогической формо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риентация на здоровый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Calibri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Берегись автомобиля!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дорожные знаки и объяснять, что они обозначают, осознают необходимость соблюдения правил дорожного движ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изученные правила дорож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использовать знаково - символические средства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евое высказывани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давать вопросы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Школа пешех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ать изученные правила безопасности, осозна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блюдения правил дорожного движ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изученные правила дорож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использовать знаково - символические средства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евое высказывани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; 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Домашние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отенциальную опасность бытовых предметов; - осознавать необходимость соблюдения правил безопасного поведения в быт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зученные правила безопасного поведения в быту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использовать знаково - символические средства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евое высказывани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Пож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ывать пожарных по телеф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омнят правила предуп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ассказ и делать выводы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устанавливать причинно - следственные связи; обобщать и делать выводы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задавать вопросы, контролировать себя и товарищ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внутренняя позиция школьника на уровн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На воде и в лес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бегать опасности на воде и в лес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ят правила поведения во время купа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зученные правила безопасного поведения в лесу и на воде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навливать причинно - следственные связи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бщать и делать выводы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давать вопросы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Опасные незнакомц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видеть опас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ят правила поведения при контакте с     незнакомцам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авилами безопасного поведения с незнакомыми людьм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навливать причинно - следственные связи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ать и делать выводы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понятные для партнёра высказывания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ть диалогической форм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  <w:r>
              <w:rPr>
                <w:rStyle w:val="FontStyle20"/>
                <w:bCs/>
                <w:sz w:val="24"/>
                <w:szCs w:val="24"/>
              </w:rPr>
              <w:t xml:space="preserve">по разделу «Здоровь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Cs/>
                <w:sz w:val="24"/>
                <w:szCs w:val="24"/>
              </w:rPr>
              <w:t>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труктурировать зна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контролировать себя и своего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Наша дружная семья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что такое культура общ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ценность традиций своей семь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пособность к самооценке на основе критерия успешности учебн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знание основных моральных н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Моя родословн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одословное древо своей семь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информацию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задавать вопросы; строить монологическое высказы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суждать вопрос о культуре общения в школе; осознают себ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 классного коллектив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 нравственных позиций формы  поведения, которые допустимы или недопустимы в школе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речевое высказывание в устной форме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делать выводы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себя и своего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ориентация в нравственном содержании и смысле поступ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Правила вежлив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«вежливые» слова в общении с другими людьм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вежливости на практике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навливать причинно - следственные связи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ать и делать выводы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, контролировать себя и товарищ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 деятельност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риентация в нравственном содержании и смысле поступ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Ты и твои друзья </w:t>
            </w:r>
            <w:r>
              <w:rPr>
                <w:rStyle w:val="FontStyle20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правила этик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пословицам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необходимость культурного поведения в гостях, за столом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причинно-следственные связ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ать и делать выводы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, контролировать себя и товарищ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Мы – зрители и пассажиры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себя в общественных места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олученные знания на практике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научатся строить логическое высказывание; делать выводы из изученного материал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атся контролировать себя и своих товарищ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  <w:r>
              <w:rPr>
                <w:rStyle w:val="FontStyle20"/>
                <w:bCs/>
                <w:sz w:val="24"/>
                <w:szCs w:val="24"/>
              </w:rPr>
              <w:t>по разделу «Об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труктурировать зна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контролировать себя и своего партнё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№ 5 «Путешествие» (18 часов)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Посмотри вокруг 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тороны горизонта и обозначать их на схем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текстом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ять анализ, обобщать и делать выводы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знаково - 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давать вопросы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rFonts w:cs="Calibri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Ориентирование на мест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на местности с помощью компаса; по мест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лученные знания в жизн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ользовать знаково - символические средства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ассуждения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улировать собственное мнение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действия партнё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Формы земной поверх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формы земной поверхности; - замечать и ценить красоту       природ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о схемой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ользовать знаково - символические средства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сравнени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понятные для партнёра высказывания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взаимный контроль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Водные богатства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части реки; анализировать схем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ь и ценить красоту природы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В гости к весне. </w:t>
            </w:r>
            <w:r>
              <w:rPr>
                <w:rStyle w:val="FontStyle20"/>
                <w:bCs/>
                <w:sz w:val="24"/>
                <w:szCs w:val="24"/>
              </w:rPr>
              <w:t>Экскурсия №4</w:t>
            </w:r>
            <w:r>
              <w:rPr>
                <w:rStyle w:val="FontStyle20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за состоянием погоды, за весенними явлениями природы; оценивать воздействие пробуждения природы на человек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их наблюдениях в природе  родного кра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причинно - следственные связи; строить речевое высказывание в устной форм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давать вопросы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дут сформированы: чувство прекрасного и эстетические чув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 xml:space="preserve">В гости к вес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ь весенние изменения в природе и рассказывать о ни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текстом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научатся основам смыслового чтения познавательных текстов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понятные для партнёра высказывания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деть диалогической формой 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Россия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ёмам чтения карты; осознают величие нашей стран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зображение нашей страны на      глобусе и на карте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роводить сравнение;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взаимо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Города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 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ют новую информацию о городах Росс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информацию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для выполнения учебных задани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задавать вопросы, необходимые для организации собствен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чувства прекрасного и эстетические чувства на основе знакомства с отечественной куль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Путешествие по Москве. Практическая работа</w:t>
            </w:r>
            <w:r>
              <w:rPr>
                <w:rStyle w:val="FontStyle20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Москву на карте России; называть основные достопримечательности столиц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достопримечательности Москвы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; строить речевое высказывани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; осуществлять взаимо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чувства прекрасного и эстетические чувства на основе знакомства с отечественной куль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Московский Кремл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ть о достопримечательностях Кремля и Красной площад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ют значение Кремля для жителей Росс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текстом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ять поиск необходимой информации; строить речевое высказывание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; осуществлять взаимо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будут сформированы    чувства прекрасного и эстетические чув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Город на Не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Санкт-Петербург на карте России; - находить в тек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ую информацию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вопросы по содержанию текста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ять поиск необходимой информации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ечевое высказывани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; осуществлять взаимоконтроль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Путешествие по план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, называть и показывать на глобусе и карте мира океан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ознают масштабность нашей планеты, а себя – её жителям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картой и глобусом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ять поиск необходимой информации; строить речевое высказывание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ботать с текстом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выводы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понятные для партнёра высказывания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взаимоконтроль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Calibri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Style w:val="FontStyle20"/>
                <w:b w:val="false"/>
                <w:bCs/>
                <w:sz w:val="24"/>
                <w:szCs w:val="24"/>
              </w:rPr>
              <w:t>Путешествие по материкам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материки на карте мира; осознают масштабность нашей  планет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ь сообщени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ять поиск необходимой информации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речевое высказывание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понятные для партнёра высказывания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ять взаимоконтроль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говариваться и приходить к общему реш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Страны мира.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физическую и политическую карты ми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на политической карте мира территорию Росс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ебя жителями великой страны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речевое высказывание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аботать с тексто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понятные для партнёра высказывания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взаимо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ебно- познавательный интерес к новому учебному материалу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чувства прекрасного и эстетические чувства на основе знакомства с  мировой и отечественной куль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Впереди лето экскурсия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атласом-определ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знают о жизни насекомых и растений лето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свои наблюдени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онимать учебную задачу урока и стремиться её выполнить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ланировать своё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ять поиск необходимой информации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ь речевое высказывание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ботать с текстом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взаимо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будут сформированы        чувства прекрасного и эстетические чув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  <w:r>
              <w:rPr>
                <w:rStyle w:val="FontStyle20"/>
                <w:bCs/>
                <w:sz w:val="24"/>
                <w:szCs w:val="24"/>
              </w:rPr>
              <w:t>по разделу «Путешеств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планировать своё действие в соответствии с поставленной задачей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труктурировать зна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нтролировать себя и своего партнё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способность к самооценке на основе критерия успешности учебной 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 w:val="false"/>
                <w:bCs/>
                <w:sz w:val="24"/>
                <w:szCs w:val="24"/>
              </w:rPr>
              <w:t>Резервны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FontStyle20"/>
          <w:b w:val="false"/>
          <w:b w:val="false"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 Зна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sz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4:00Z</dcterms:created>
  <dc:creator>Ирина</dc:creator>
  <dc:description/>
  <cp:keywords/>
  <dc:language>en-US</dc:language>
  <cp:lastModifiedBy>Тамара</cp:lastModifiedBy>
  <cp:lastPrinted>2056-06-08T00:06:00Z</cp:lastPrinted>
  <dcterms:modified xsi:type="dcterms:W3CDTF">2023-01-11T13:24:00Z</dcterms:modified>
  <cp:revision>3</cp:revision>
  <dc:subject/>
  <dc:title>Календарно - тематическое планирование по окружающему миру</dc:title>
</cp:coreProperties>
</file>