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709"/>
        <w:jc w:val="left"/>
        <w:rPr>
          <w:i/>
          <w:i/>
        </w:rPr>
      </w:pPr>
      <w:r>
        <w:rPr>
          <w:i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серьёзная жизненная проблема, с которой сталкиваются старшеклассники, – выбор будущей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прос профессионального самоопределения начинает осознаваться учащимися в 15-16 лет. Согласно исследованиям лишь 10-15% учащихся имеют твёрдые профессиональные намерения. Примерно столько же вообще не задумываются о своих профессиональных планах. Около 70% не имеют чёткой позиции, сомневаются в выборе. Кроме того, статистика насчитывает около 50 тысяч профессий. Самостоятельно довольно трудно сориентироваться в таком огромном мире профессий. Тем более что чуть ли не каждый год появляются новые и исчезают старые, стираются границы между многими из них, а некоторые постоянно делятся, дробят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по профориентации «Мой выбор» поможет старшекласснику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основывается на программах профильной подготовки Е.А. Климова «Курс занятий по профориентации “Мои профессиональные намерения”» и Г.В. Резапкиной «Психология и выбор професс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sz w:val="24"/>
          <w:szCs w:val="24"/>
        </w:rPr>
        <w:t>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представления учащихся о современном «рынке професс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щихся с правилами и способами получения профе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«Мой выбор» состоит из теоретической и практической части. Теоретическая включает изучение образа «Я», мира труда и профессий. Практическая часть представлена в виде тестирования, практических занятий по курсу с использованием надёжных методик, деловых и ролевых игр, проблемно-поисковых задач, элементов исследовательской и проект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ормы организации</w:t>
      </w:r>
      <w:r>
        <w:rPr>
          <w:sz w:val="24"/>
          <w:szCs w:val="24"/>
        </w:rPr>
        <w:t xml:space="preserve"> деятельности: программа ориентирована на учащихся 9 класса; реализовывается в течение полугодия. Регулярность занятий – 1 раз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бщее количество часов</w:t>
      </w:r>
      <w:r>
        <w:rPr>
          <w:sz w:val="24"/>
          <w:szCs w:val="24"/>
        </w:rPr>
        <w:t xml:space="preserve"> –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учащихся о специфике современного рынка труда и его развит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адекватных представлений о себе и своём профессиональном соответств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чащимися осознанного решения о профессиональном выборе направления дальнейшего обу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готовности подростков к социально-профессиональному самоопределен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активности участников группы: в ходе занятий учащиеся постоянно вовлекаются в различные действия – обсуждение ситуаций, выполнение специальных устных и письменных упражнений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исследовательской поз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сотрудничества, понимаемый как включённость каждого участника группы в совместную работу по выполнению того или иного з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озрастного соответствия применяемых приёмов и процедур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чебно-тематический план элективного курса «Мой выбор»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ира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моделирование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выбора профессии «Хочу-могу-на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выбор профессии («хочу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и профессиональная направленность («могу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выбора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выбор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 труда («надо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-челов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знаковая систе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тех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художественный обра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«человек – прир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стереоти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ри выборе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фессиональной перспективы. Составление резюме при приёме на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«Вакан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0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00Z</dcterms:created>
  <dc:creator>1</dc:creator>
  <dc:description/>
  <cp:keywords/>
  <dc:language>en-US</dc:language>
  <cp:lastModifiedBy>Школа</cp:lastModifiedBy>
  <cp:lastPrinted>2021-09-23T14:34:00Z</cp:lastPrinted>
  <dcterms:modified xsi:type="dcterms:W3CDTF">2021-09-23T10:44:00Z</dcterms:modified>
  <cp:revision>6</cp:revision>
  <dc:subject/>
  <dc:title>Программа элективного курса по профориентации «Мой выбор»</dc:title>
</cp:coreProperties>
</file>