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firstLine="72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03123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000000"/>
        </w:rPr>
        <w:t>Рабочая программа к учебнику «Геометрия 10-11», Атанасян Л.С. и др., 11 класс (базовый уровень), 2 часа в неделю</w:t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среднего общего образования (ФГОС С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в 11 классе 2 часа в неделю для обязательного изучения геометрии на базовом уровне ступени среднего общего образования. В данной рабочей программе на изучение учебного предмета геометрия  в 11 классе отводится 2 часа в неделю, из расчёта 34 учебные недели – 68 часов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 учебного предмета «Геометрия 11 класс».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приятие вредных привычек: курения, употребления алкоголя, наркотиков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 и общественной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я к миру, готовность к эстетическому обустройству собственного быта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о всем формам собственности, готовность к защите своей собственности,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самообслуживанию, включая обучение и выполнение домашних обяза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rPr/>
      </w:pPr>
      <w:r>
        <w:rPr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rPr/>
      </w:pPr>
      <w:r>
        <w:rPr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rPr>
          <w:lang w:eastAsia="en-US"/>
        </w:rPr>
      </w:pPr>
      <w:r>
        <w:rPr>
          <w:lang w:eastAsia="en-US"/>
        </w:rPr>
        <w:t>-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>-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rPr/>
      </w:pPr>
      <w:r>
        <w:rPr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rPr/>
      </w:pPr>
      <w:r>
        <w:rPr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/>
      </w:pPr>
      <w:r>
        <w:rPr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Предметные результаты: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rPr/>
      </w:pPr>
      <w:r>
        <w:rPr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rPr/>
      </w:pPr>
      <w:r>
        <w:rPr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rPr/>
      </w:pPr>
      <w:r>
        <w:rPr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rPr/>
      </w:pPr>
      <w:r>
        <w:rPr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rPr/>
      </w:pPr>
      <w:r>
        <w:rPr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rPr/>
      </w:pPr>
      <w:r>
        <w:rPr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rPr/>
      </w:pPr>
      <w:r>
        <w:rPr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результате изучения геометрии  выпускник </w:t>
      </w:r>
      <w:r>
        <w:rPr>
          <w:b/>
        </w:rPr>
        <w:t>научи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    </w:t>
      </w:r>
      <w:r>
        <w:rPr/>
        <w:t>(длин, углов, площадей, объем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проводить доказательные рассуждения в ходе решения задач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ыпускник</w:t>
      </w:r>
      <w:r>
        <w:rPr>
          <w:b/>
          <w:iCs/>
        </w:rPr>
        <w:t xml:space="preserve"> </w:t>
      </w:r>
      <w:r>
        <w:rPr>
          <w:b/>
          <w:i/>
          <w:iCs/>
        </w:rPr>
        <w:t>получит возможность:</w:t>
      </w:r>
    </w:p>
    <w:p>
      <w:pPr>
        <w:pStyle w:val="NoSpacing"/>
        <w:numPr>
          <w:ilvl w:val="0"/>
          <w:numId w:val="7"/>
        </w:numPr>
        <w:suppressAutoHyphens w:val="false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NoSpacing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</w:t>
      </w:r>
    </w:p>
    <w:p>
      <w:pPr>
        <w:pStyle w:val="Normal"/>
        <w:jc w:val="center"/>
        <w:rPr/>
      </w:pPr>
      <w:r>
        <w:rPr>
          <w:rStyle w:val="C7"/>
          <w:b/>
          <w:bCs/>
          <w:color w:val="000000"/>
          <w:sz w:val="36"/>
          <w:szCs w:val="36"/>
        </w:rPr>
        <w:t>«Геометрия»</w:t>
      </w:r>
    </w:p>
    <w:p>
      <w:pPr>
        <w:pStyle w:val="Normal"/>
        <w:jc w:val="center"/>
        <w:rPr>
          <w:rStyle w:val="C7"/>
          <w:b/>
          <w:b/>
          <w:bCs/>
          <w:sz w:val="36"/>
          <w:szCs w:val="36"/>
        </w:rPr>
      </w:pPr>
      <w:r>
        <w:rPr>
          <w:rStyle w:val="C7"/>
          <w:b/>
          <w:bCs/>
          <w:color w:val="000000"/>
          <w:sz w:val="36"/>
          <w:szCs w:val="36"/>
        </w:rPr>
        <w:t>1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 указанием форм организации учебных занятий, основных видов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Метод координат в пространстве.</w:t>
      </w:r>
      <w:r>
        <w:rPr>
          <w:b/>
        </w:rPr>
        <w:t xml:space="preserve"> </w:t>
      </w:r>
      <w:r>
        <w:rPr>
          <w:b/>
          <w:sz w:val="24"/>
          <w:szCs w:val="24"/>
        </w:rPr>
        <w:t>(15 часов, из них 2 часа - контрольные работы)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ртовы координаты в пространстве. Формула расстояния между двумя точками. Уравнения сферы</w:t>
      </w:r>
      <w:r>
        <w:rPr>
          <w:i/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линдр, конус, шар. (14 часов, из них 1 час - контрольная работа)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Объемы тел. (22 часа, из них 2 часа - контрольные работы)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за курс 10-11 классов. (17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математ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Календарно-тематическое планирование по математике (геометрии)</w:t>
      </w:r>
    </w:p>
    <w:p>
      <w:pPr>
        <w:pStyle w:val="Heading"/>
        <w:rPr/>
      </w:pPr>
      <w:r>
        <w:rPr/>
        <w:t xml:space="preserve">  </w:t>
      </w:r>
      <w:r>
        <w:rPr/>
        <w:t>в 11 классе</w:t>
      </w:r>
    </w:p>
    <w:p>
      <w:pPr>
        <w:pStyle w:val="Normal"/>
        <w:rPr/>
      </w:pPr>
      <w:r>
        <w:rPr/>
        <w:t xml:space="preserve"> </w:t>
      </w:r>
      <w:r>
        <w:rPr/>
        <w:t>(2 ч  в неделю, 33 учебные недели, всего 66 ч в год)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421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 №№637(б, д),638(б),6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, №№640,641,644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координат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, №647, № 6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№ 654, №656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 №661(б), №662(б), №663(б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  №668 а). Подготовка к контрольной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Координаты точки и координаты ве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1-74, з. ЕГЭ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Угол между векторами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6,77,№ 682(в-з), №684(б,в,д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6,77 №686(г), №687(в),  №692(д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6,77, №696 а), 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 № 705(а), №707 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симметрия. Осевая симметрия. Зеркальная сим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80-82, № 7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 № 7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76-83, подг. к контрольной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Скалярное произведение векторов.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76-83, з.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 \/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. Понятие цилиндра. Площадь поверхности цилинд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,39, № 321, 324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,39, № 337, №3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нятие цилиндра. 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,39, № 328, №344 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конуса. Площадь поверхности кон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0,41, № 347, 34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ённый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№366,№ 368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Ко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0-42, № 410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 и шар. Уравнение сф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3, №372(б), </w:t>
            </w:r>
          </w:p>
          <w:p>
            <w:pPr>
              <w:pStyle w:val="Normal"/>
              <w:rPr/>
            </w:pPr>
            <w:r>
              <w:rPr/>
              <w:t>п.75, № 679 а), № 681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№ 376, 381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, № 3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№ 388(б,в), №392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различные комбинации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-51, №396, №4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,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38-51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3, № 424а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-51, подг. к контрольн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-51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\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Понятие объёма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,53, №441а)в), №442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бъём прямоугольного параллелепип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,53, №446, №4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«Объём прямоугольного параллелепип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,53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Объём прямой призмы 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прям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, №452а), №456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№459а),в). №4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ов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4,55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Объём наклонной призмы, пирамиды 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6, №466, задания ЕГЭ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наклонн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7, №469,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№477а) №479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а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№482, №4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ечён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№4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№494а)б), №496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ечённого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9, №501, подг. к контрольн работ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Объёмы призмы, пирамиды, цилиндра, кон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-59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 Объём шара и 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Объём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№503а)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а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№9, №10 – стр. 1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 №510, №5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№12-№14 – стр. 1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площади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60-62, подг. к контрольн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60-62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Объё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52-62, задания ЕГЭ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за курс 10-11 классов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териалы по организации заключительного повторения при подготовке учащихся к итоговой аттестации по геометр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следств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, прямой и плоскост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1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ым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лоскосте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сечений в тетраэдре и параллелепип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ёх перпендикулярах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глава </w:t>
            </w:r>
            <w:r>
              <w:rPr>
                <w:lang w:val="en-US"/>
              </w:rPr>
              <w:t>II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ризм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ирамид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цилинд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конус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сферы и объём ша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  <w:r>
              <w:rPr/>
              <w:t>, задания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C7">
    <w:name w:val="c7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8:00Z</dcterms:created>
  <dc:creator>Алексей</dc:creator>
  <dc:description/>
  <cp:keywords/>
  <dc:language>en-US</dc:language>
  <cp:lastModifiedBy>Тамара</cp:lastModifiedBy>
  <cp:lastPrinted>2007-01-18T09:45:00Z</cp:lastPrinted>
  <dcterms:modified xsi:type="dcterms:W3CDTF">2023-01-11T12:38:00Z</dcterms:modified>
  <cp:revision>3</cp:revision>
  <dc:subject/>
  <dc:title>Рабочая программа к учебнику «Геометрия 10-11», Атанасян Л</dc:title>
</cp:coreProperties>
</file>