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37" w:right="73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800850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бочая программа по русскому языку для обучающихся 4 класс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22-2023 учебный год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212121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rPr>
          <w:rStyle w:val="StrongEmphasis"/>
          <w:color w:val="212121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  <w:u w:val="single"/>
        </w:rPr>
        <w:t>Пояснительная записка</w:t>
      </w:r>
    </w:p>
    <w:p>
      <w:pPr>
        <w:pStyle w:val="Style15"/>
        <w:shd w:fill="FFFFFF" w:val="clear"/>
        <w:spacing w:before="0" w:after="0"/>
        <w:ind w:firstLine="709"/>
        <w:rPr>
          <w:rFonts w:ascii="Helvetica" w:hAnsi="Helvetica" w:cs="Helvetica"/>
          <w:color w:val="212121"/>
        </w:rPr>
      </w:pPr>
      <w:r>
        <w:rPr>
          <w:color w:val="212121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начального общего образования,  планируемых результатов начального общего образования, на основе авторской  программы  русский язык В.П. Канакина, В.Г. Горецкий  М.:  Просвещение, 2011    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709"/>
        <w:rPr>
          <w:rFonts w:ascii="Helvetica" w:hAnsi="Helvetica" w:cs="Helvetica"/>
          <w:color w:val="212121"/>
        </w:rPr>
      </w:pPr>
      <w:r>
        <w:rPr>
          <w:color w:val="212121"/>
        </w:rPr>
        <w:t>Рабочая программа ориентирована на использование учебно-методического комплекта:  В. П. Канакина, В. Г. Горецкий «Русский язык» учебник для 4 класса в 2-х частях, М.: Просвещение 2019,   В. П. Канакина, В. Г. Горецкий «Русский язык» методическое пособие для учителя.  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</w:rPr>
      </w:pPr>
      <w:r>
        <w:rPr>
          <w:color w:val="212121"/>
        </w:rPr>
        <w:t>Рабочая программа  реализует следующие </w:t>
      </w:r>
      <w:r>
        <w:rPr>
          <w:rStyle w:val="Emphasis"/>
          <w:b/>
          <w:bCs/>
          <w:color w:val="212121"/>
        </w:rPr>
        <w:t>цели обучения:</w:t>
      </w:r>
      <w:r>
        <w:rPr>
          <w:color w:val="212121"/>
        </w:rPr>
        <w:t>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</w:rPr>
      </w:pPr>
      <w:r>
        <w:rPr>
          <w:color w:val="212121"/>
        </w:rPr>
        <w:t>   </w:t>
      </w:r>
      <w:r>
        <w:rPr>
          <w:color w:val="212121"/>
        </w:rPr>
        <w:t>- развитие речи,  мышления, воображения школьников, способности выбирать средства языка в соответствии с условиями общения, развитие интуиции и «чувства языка»;                     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</w:rPr>
      </w:pPr>
      <w:r>
        <w:rPr>
          <w:color w:val="212121"/>
        </w:rPr>
        <w:t>   </w:t>
      </w:r>
      <w:r>
        <w:rPr>
          <w:color w:val="212121"/>
        </w:rPr>
        <w:t>- освоение первоначальных знаний о лексике,  фонетике, грамматике русского языка: овладение элементарными способами анализа изучаемых явлений языка;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</w:rPr>
      </w:pPr>
      <w:r>
        <w:rPr>
          <w:color w:val="212121"/>
        </w:rPr>
        <w:t>- овладение умениями правильно писать и читать, участвовать в диалоге, составлять несложные  монологические высказывания;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- 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я познавательного интереса к родному слову, стремления совершенствовать родную речь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Задачи:</w:t>
      </w:r>
      <w:r>
        <w:rPr>
          <w:color w:val="2121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 </w:t>
      </w:r>
      <w:r>
        <w:rPr>
          <w:color w:val="212121"/>
        </w:rPr>
        <w:t>- изучать язык как культурно-исторический процесс; развивать все виды речевой деятельности школьников; развивать коммуникативно-речевые и литературно-творческие способности учащихся, приобщать их к духовно-нравственным ценностям народа; формировать общеучебные умения и навыки, необходимые для работы с текстом и книгой;  развивать художественно-образное и логическое мышление учащихся, прививать навыки речевой культуры общения; формировать языковое мышление детей; изучать с детьми русское коммуникативное поведение и обучать их ему; формировать сознательное отношение к языку как к ценности.</w:t>
      </w:r>
    </w:p>
    <w:p>
      <w:pPr>
        <w:pStyle w:val="Style15"/>
        <w:shd w:fill="FFFFFF" w:val="clear"/>
        <w:spacing w:before="0" w:after="0"/>
        <w:ind w:firstLine="465"/>
        <w:rPr>
          <w:rFonts w:ascii="Helvetica" w:hAnsi="Helvetica" w:cs="Helvetica"/>
          <w:color w:val="212121"/>
        </w:rPr>
      </w:pPr>
      <w:r>
        <w:rPr>
          <w:color w:val="212121"/>
        </w:rPr>
        <w:t>В авторскую программу не внесены изменения, так как она соответствует Федеральному компоненту государственного стандарта.</w:t>
      </w:r>
    </w:p>
    <w:p>
      <w:pPr>
        <w:pStyle w:val="Style15"/>
        <w:shd w:fill="FFFFFF" w:val="clear"/>
        <w:spacing w:before="0" w:after="0"/>
        <w:jc w:val="center"/>
        <w:rPr>
          <w:color w:val="212121"/>
        </w:rPr>
      </w:pPr>
      <w:r>
        <w:rPr>
          <w:rStyle w:val="StrongEmphasis"/>
          <w:color w:val="00000A"/>
          <w:u w:val="single"/>
        </w:rPr>
        <w:t>Планируемые результаты освоения учебного предмета</w:t>
      </w:r>
    </w:p>
    <w:p>
      <w:pPr>
        <w:pStyle w:val="Style15"/>
        <w:shd w:fill="FFFFFF" w:val="clear"/>
        <w:spacing w:before="0" w:after="0"/>
        <w:ind w:firstLine="454"/>
        <w:jc w:val="both"/>
        <w:rPr/>
      </w:pPr>
      <w:r>
        <w:rPr>
          <w:color w:val="212121"/>
        </w:rPr>
        <w:t>В результате изучения курса русского языка обучающиеся </w:t>
      </w:r>
      <w:r>
        <w:rPr>
          <w:color w:val="212121"/>
          <w:spacing w:val="2"/>
        </w:rPr>
        <w:t>при получении начального общего образования научатся осоз</w:t>
      </w:r>
      <w:r>
        <w:rPr>
          <w:color w:val="212121"/>
        </w:rPr>
        <w:t>навать язык как основное средство человеческого общения и явление национальной культуры, у них начнет формиро</w:t>
      </w:r>
      <w:r>
        <w:rPr>
          <w:color w:val="212121"/>
          <w:spacing w:val="2"/>
        </w:rPr>
        <w:t>ваться позитивное эмоционально</w:t>
        <w:softHyphen/>
        <w:t>ценностное отношение к русскому и родному языкам, стремление к их грамотному </w:t>
      </w:r>
      <w:r>
        <w:rPr>
          <w:color w:val="212121"/>
        </w:rPr>
        <w:t>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В 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Выпускник на уровне начального общего образова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получит первоначальные представления о системе и структуре русского и родного языков: познакомится с разделами изучения языка –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В результате изучения курс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м уровне образования.</w:t>
      </w:r>
    </w:p>
    <w:p>
      <w:pPr>
        <w:pStyle w:val="Style15"/>
        <w:shd w:fill="FFFFFF" w:val="clear"/>
        <w:spacing w:before="0" w:after="0"/>
        <w:ind w:firstLine="454"/>
        <w:jc w:val="both"/>
        <w:rPr>
          <w:color w:val="212121"/>
        </w:rPr>
      </w:pPr>
      <w:r>
        <w:rPr>
          <w:color w:val="212121"/>
        </w:rPr>
        <w:t>Содержательная линия «Система языка»</w:t>
      </w:r>
    </w:p>
    <w:p>
      <w:pPr>
        <w:pStyle w:val="Style15"/>
        <w:shd w:fill="FFFFFF" w:val="clear"/>
        <w:spacing w:before="0" w:after="0"/>
        <w:ind w:firstLine="454"/>
        <w:jc w:val="both"/>
        <w:rPr>
          <w:rStyle w:val="StrongEmphasis"/>
          <w:b w:val="false"/>
          <w:b w:val="false"/>
          <w:bCs w:val="false"/>
          <w:color w:val="212121"/>
        </w:rPr>
      </w:pPr>
      <w:r>
        <w:rPr>
          <w:rStyle w:val="StrongEmphasis"/>
          <w:color w:val="212121"/>
          <w:u w:val="single"/>
        </w:rPr>
        <w:t>Раздел «Фонетика и графика»</w:t>
      </w:r>
      <w:r>
        <w:rPr>
          <w:color w:val="212121"/>
          <w:u w:val="single"/>
        </w:rPr>
        <w:t xml:space="preserve"> </w:t>
      </w:r>
      <w:r>
        <w:rPr>
          <w:rStyle w:val="StrongEmphasis"/>
          <w:color w:val="212121"/>
        </w:rPr>
        <w:t>Выпускник научится: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color w:val="212121"/>
        </w:rPr>
      </w:pPr>
      <w:r>
        <w:rPr/>
        <w:t>различать звуки и буквы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color w:val="212121"/>
        </w:rPr>
      </w:pPr>
      <w:r>
        <w:rPr/>
        <w:t>характеризовать звуки русского языка: гласные ударные/</w:t>
      </w:r>
      <w:r>
        <w:rPr>
          <w:spacing w:val="2"/>
        </w:rPr>
        <w:t>безударные; согласные твердые/мягкие, парные/непарные </w:t>
      </w:r>
      <w:r>
        <w:rPr/>
        <w:t>твердые и мягкие; согласные звонкие/глухие, парные/непарные звонкие и глухие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Style15"/>
        <w:shd w:fill="FFFFFF" w:val="clear"/>
        <w:spacing w:before="0" w:after="0"/>
        <w:ind w:firstLine="454"/>
        <w:jc w:val="both"/>
        <w:rPr/>
      </w:pPr>
      <w:r>
        <w:rPr>
          <w:rStyle w:val="Emphasis"/>
          <w:b/>
          <w:bCs/>
          <w:color w:val="212121"/>
        </w:rPr>
        <w:t>Выпускник получит возможность научиться </w:t>
      </w:r>
      <w:r>
        <w:rPr>
          <w:rStyle w:val="Emphasis"/>
          <w:color w:val="212121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color w:val="212121"/>
        </w:rPr>
        <w:t>.</w:t>
      </w:r>
    </w:p>
    <w:p>
      <w:pPr>
        <w:pStyle w:val="Style15"/>
        <w:shd w:fill="FFFFFF" w:val="clear"/>
        <w:spacing w:before="0" w:after="0"/>
        <w:ind w:firstLine="454"/>
        <w:jc w:val="both"/>
        <w:rPr>
          <w:rStyle w:val="Emphasis"/>
          <w:i w:val="false"/>
          <w:i w:val="false"/>
          <w:iCs w:val="false"/>
          <w:color w:val="212121"/>
        </w:rPr>
      </w:pPr>
      <w:r>
        <w:rPr>
          <w:rStyle w:val="StrongEmphasis"/>
          <w:color w:val="212121"/>
          <w:u w:val="single"/>
        </w:rPr>
        <w:t>Раздел «Орфоэпия»</w:t>
      </w:r>
      <w:r>
        <w:rPr>
          <w:color w:val="212121"/>
        </w:rPr>
        <w:t xml:space="preserve"> </w:t>
      </w:r>
      <w:r>
        <w:rPr>
          <w:rStyle w:val="Emphasis"/>
          <w:b/>
          <w:bCs/>
          <w:color w:val="212121"/>
        </w:rPr>
        <w:t>Выпускник получит возможность научиться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212121"/>
        </w:rPr>
      </w:pPr>
      <w:r>
        <w:rPr>
          <w:rStyle w:val="Emphasis"/>
          <w:color w:val="212121"/>
          <w:spacing w:val="2"/>
        </w:rPr>
        <w:t>соблюдать нормы русского и родного литературного </w:t>
      </w:r>
      <w:r>
        <w:rPr>
          <w:rStyle w:val="Emphasis"/>
          <w:color w:val="212121"/>
        </w:rPr>
        <w:t>языка в собственной речи и оценивать соблюдение этих </w:t>
      </w:r>
      <w:r>
        <w:rPr>
          <w:rStyle w:val="Emphasis"/>
          <w:color w:val="212121"/>
          <w:spacing w:val="-2"/>
        </w:rPr>
        <w:t>норм в речи собеседников (в объеме представленного в учеб</w:t>
      </w:r>
      <w:r>
        <w:rPr>
          <w:rStyle w:val="Emphasis"/>
          <w:color w:val="212121"/>
        </w:rPr>
        <w:t>нике материала)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212121"/>
        </w:rPr>
      </w:pPr>
      <w:r>
        <w:rPr>
          <w:rStyle w:val="Emphasis"/>
          <w:color w:val="212121"/>
          <w:spacing w:val="2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 </w:t>
      </w:r>
      <w:r>
        <w:rPr>
          <w:rStyle w:val="Emphasis"/>
          <w:color w:val="212121"/>
        </w:rPr>
        <w:t>к учителю, родителям и др.</w:t>
      </w:r>
    </w:p>
    <w:p>
      <w:pPr>
        <w:pStyle w:val="Style15"/>
        <w:shd w:fill="FFFFFF" w:val="clear"/>
        <w:spacing w:before="0" w:after="0"/>
        <w:ind w:firstLine="454"/>
        <w:jc w:val="both"/>
        <w:rPr>
          <w:rStyle w:val="StrongEmphasis"/>
          <w:b w:val="false"/>
          <w:b w:val="false"/>
          <w:bCs w:val="false"/>
          <w:color w:val="212121"/>
        </w:rPr>
      </w:pPr>
      <w:r>
        <w:rPr>
          <w:rStyle w:val="StrongEmphasis"/>
          <w:color w:val="212121"/>
          <w:u w:val="single"/>
        </w:rPr>
        <w:t>Раздел «Состав слова (морфемика)»</w:t>
      </w:r>
      <w:r>
        <w:rPr>
          <w:color w:val="212121"/>
        </w:rPr>
        <w:t xml:space="preserve"> </w:t>
      </w:r>
      <w:r>
        <w:rPr>
          <w:rStyle w:val="StrongEmphasis"/>
          <w:color w:val="212121"/>
        </w:rPr>
        <w:t>Выпускник научится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212121"/>
        </w:rPr>
      </w:pPr>
      <w:r>
        <w:rPr/>
        <w:t>различать изменяемые и неизменяемые слов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212121"/>
        </w:rPr>
      </w:pPr>
      <w:r>
        <w:rPr/>
        <w:t>различать родственные (однокоренные) слова и формы слов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212121"/>
        </w:rPr>
      </w:pPr>
      <w:r>
        <w:rPr/>
        <w:t>находить в словах с однозначно выделяемыми морфемами окончание, корень, приставку, суффикс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color w:val="212121"/>
        </w:rPr>
      </w:pPr>
      <w:r>
        <w:rPr>
          <w:rStyle w:val="StrongEmphasis"/>
          <w:color w:val="212121"/>
        </w:rPr>
        <w:t>Выпускник получит возможность научиться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212121"/>
        </w:rPr>
      </w:pPr>
      <w:r>
        <w:rPr>
          <w:rStyle w:val="Emphasis"/>
          <w:color w:val="212121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212121"/>
        </w:rPr>
      </w:pPr>
      <w:r>
        <w:rPr>
          <w:rStyle w:val="Emphasis"/>
          <w:color w:val="212121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Style15"/>
        <w:shd w:fill="FFFFFF" w:val="clear"/>
        <w:spacing w:before="0" w:after="0"/>
        <w:ind w:firstLine="454"/>
        <w:jc w:val="both"/>
        <w:rPr>
          <w:rStyle w:val="StrongEmphasis"/>
          <w:b w:val="false"/>
          <w:b w:val="false"/>
          <w:bCs w:val="false"/>
          <w:color w:val="212121"/>
        </w:rPr>
      </w:pPr>
      <w:r>
        <w:rPr>
          <w:rStyle w:val="StrongEmphasis"/>
          <w:color w:val="212121"/>
          <w:u w:val="single"/>
        </w:rPr>
        <w:t>Раздел «Лексика»</w:t>
      </w:r>
      <w:r>
        <w:rPr>
          <w:color w:val="212121"/>
        </w:rPr>
        <w:t xml:space="preserve"> </w:t>
      </w:r>
      <w:r>
        <w:rPr>
          <w:rStyle w:val="StrongEmphasis"/>
          <w:color w:val="212121"/>
        </w:rPr>
        <w:t>Выпускник научится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212121"/>
        </w:rPr>
      </w:pPr>
      <w:r>
        <w:rPr/>
        <w:t>выявлять слова, значение которых требует уточнения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212121"/>
        </w:rPr>
      </w:pPr>
      <w:r>
        <w:rPr/>
        <w:t>определять значение слова по тексту или уточнять с помощью толкового словаря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подбирать синонимы для устранения повторов в тексте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212121"/>
        </w:rPr>
      </w:pPr>
      <w:r>
        <w:rPr>
          <w:rStyle w:val="StrongEmphasis"/>
          <w:color w:val="212121"/>
        </w:rPr>
        <w:t>Выпускник получит возможность научиться: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212121"/>
        </w:rPr>
      </w:pPr>
      <w:r>
        <w:rPr>
          <w:rStyle w:val="Emphasis"/>
          <w:color w:val="212121"/>
          <w:spacing w:val="2"/>
        </w:rPr>
        <w:t>подбирать антонимы для точной характеристики </w:t>
      </w:r>
      <w:r>
        <w:rPr>
          <w:rStyle w:val="Emphasis"/>
          <w:color w:val="212121"/>
        </w:rPr>
        <w:t>предметов при их сравнении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212121"/>
        </w:rPr>
      </w:pPr>
      <w:r>
        <w:rPr>
          <w:rStyle w:val="Emphasis"/>
          <w:color w:val="212121"/>
          <w:spacing w:val="2"/>
        </w:rPr>
        <w:t>различать употребление в тексте слов в прямом и </w:t>
      </w:r>
      <w:r>
        <w:rPr>
          <w:rStyle w:val="Emphasis"/>
          <w:color w:val="212121"/>
        </w:rPr>
        <w:t>переносном значении (простые случаи)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212121"/>
        </w:rPr>
      </w:pPr>
      <w:r>
        <w:rPr>
          <w:rStyle w:val="Emphasis"/>
          <w:color w:val="212121"/>
        </w:rPr>
        <w:t>оценивать уместность использования слов в тексте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rPr>
          <w:color w:val="212121"/>
        </w:rPr>
      </w:pPr>
      <w:r>
        <w:rPr/>
        <w:t> </w:t>
      </w:r>
      <w:r>
        <w:rPr>
          <w:rStyle w:val="Emphasis"/>
          <w:color w:val="212121"/>
        </w:rPr>
        <w:t>выбирать слова из ряда предложенных для успешного решения коммуникативной задачи.</w:t>
      </w:r>
    </w:p>
    <w:p>
      <w:pPr>
        <w:pStyle w:val="Style15"/>
        <w:shd w:fill="FFFFFF" w:val="clear"/>
        <w:spacing w:before="0" w:after="0"/>
        <w:ind w:firstLine="454"/>
        <w:jc w:val="both"/>
        <w:rPr>
          <w:rStyle w:val="StrongEmphasis"/>
          <w:b w:val="false"/>
          <w:b w:val="false"/>
          <w:bCs w:val="false"/>
          <w:color w:val="212121"/>
        </w:rPr>
      </w:pPr>
      <w:r>
        <w:rPr>
          <w:rStyle w:val="StrongEmphasis"/>
          <w:color w:val="212121"/>
          <w:u w:val="single"/>
        </w:rPr>
        <w:t>Раздел «Морфология»</w:t>
      </w:r>
      <w:r>
        <w:rPr>
          <w:color w:val="212121"/>
        </w:rPr>
        <w:t xml:space="preserve"> </w:t>
      </w:r>
      <w:r>
        <w:rPr>
          <w:rStyle w:val="StrongEmphasis"/>
          <w:color w:val="212121"/>
        </w:rPr>
        <w:t>Выпускник научитс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212121"/>
        </w:rPr>
      </w:pPr>
      <w:r>
        <w:rPr/>
        <w:t>распознавать грамматические признаки сл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212121"/>
        </w:rPr>
      </w:pPr>
      <w:r>
        <w:rPr/>
        <w:t> </w:t>
      </w:r>
      <w:r>
        <w:rPr/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212121"/>
        </w:rPr>
      </w:pPr>
      <w:r>
        <w:rPr>
          <w:rStyle w:val="StrongEmphasis"/>
          <w:color w:val="212121"/>
        </w:rPr>
        <w:t>Выпускник получит возможность научиться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212121"/>
        </w:rPr>
      </w:pPr>
      <w:r>
        <w:rPr>
          <w:rStyle w:val="Emphasis"/>
          <w:color w:val="212121"/>
          <w:spacing w:val="2"/>
        </w:rPr>
        <w:t>проводить морфологический разбор имен существи</w:t>
      </w:r>
      <w:r>
        <w:rPr>
          <w:rStyle w:val="Emphasis"/>
          <w:color w:val="212121"/>
        </w:rPr>
        <w:t>тельных, имен прилагательных, глаголов по предложенно</w:t>
      </w:r>
      <w:r>
        <w:rPr>
          <w:rStyle w:val="Emphasis"/>
          <w:color w:val="212121"/>
          <w:spacing w:val="2"/>
        </w:rPr>
        <w:t>му в учебнике алгоритму; оценивать правильность про</w:t>
      </w:r>
      <w:r>
        <w:rPr>
          <w:rStyle w:val="Emphasis"/>
          <w:color w:val="212121"/>
        </w:rPr>
        <w:t>ведения морфологического разбор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212121"/>
        </w:rPr>
      </w:pPr>
      <w:r>
        <w:rPr>
          <w:rStyle w:val="Emphasis"/>
          <w:color w:val="212121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 </w:t>
      </w:r>
      <w:r>
        <w:rPr>
          <w:rStyle w:val="Emphasis"/>
          <w:b/>
          <w:bCs/>
          <w:color w:val="212121"/>
        </w:rPr>
        <w:t>и, а, но, </w:t>
      </w:r>
      <w:r>
        <w:rPr>
          <w:rStyle w:val="Emphasis"/>
          <w:color w:val="212121"/>
        </w:rPr>
        <w:t>частицу </w:t>
      </w:r>
      <w:r>
        <w:rPr>
          <w:rStyle w:val="Emphasis"/>
          <w:b/>
          <w:bCs/>
          <w:color w:val="212121"/>
        </w:rPr>
        <w:t>не</w:t>
      </w:r>
      <w:r>
        <w:rPr>
          <w:rStyle w:val="Emphasis"/>
          <w:color w:val="212121"/>
        </w:rPr>
        <w:t> при глаголах.</w:t>
      </w:r>
    </w:p>
    <w:p>
      <w:pPr>
        <w:pStyle w:val="Style15"/>
        <w:shd w:fill="FFFFFF" w:val="clear"/>
        <w:spacing w:before="0" w:after="0"/>
        <w:ind w:firstLine="454"/>
        <w:jc w:val="both"/>
        <w:rPr>
          <w:rStyle w:val="StrongEmphasis"/>
          <w:b w:val="false"/>
          <w:b w:val="false"/>
          <w:bCs w:val="false"/>
          <w:color w:val="212121"/>
        </w:rPr>
      </w:pPr>
      <w:r>
        <w:rPr>
          <w:rStyle w:val="StrongEmphasis"/>
          <w:color w:val="212121"/>
          <w:u w:val="single"/>
        </w:rPr>
        <w:t>Раздел «Синтаксис»</w:t>
      </w:r>
      <w:r>
        <w:rPr>
          <w:color w:val="212121"/>
        </w:rPr>
        <w:t xml:space="preserve"> </w:t>
      </w:r>
      <w:r>
        <w:rPr>
          <w:rStyle w:val="StrongEmphasis"/>
          <w:color w:val="212121"/>
        </w:rPr>
        <w:t>Выпускник научит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212121"/>
        </w:rPr>
      </w:pPr>
      <w:r>
        <w:rPr/>
        <w:t>различать предложение, словосочетание, слово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212121"/>
        </w:rPr>
      </w:pPr>
      <w:r>
        <w:rPr>
          <w:spacing w:val="2"/>
        </w:rPr>
        <w:t>устанавливать при помощи смысловых вопросов связь </w:t>
      </w:r>
      <w:r>
        <w:rPr/>
        <w:t>между словами в словосочетании и предложен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212121"/>
        </w:rPr>
      </w:pPr>
      <w:r>
        <w:rPr/>
        <w:t>классифицировать предложения по цели высказывания, </w:t>
      </w:r>
      <w:r>
        <w:rPr>
          <w:spacing w:val="2"/>
        </w:rPr>
        <w:t>находить повествовательные/побудительные/вопросительные </w:t>
      </w:r>
      <w:r>
        <w:rPr/>
        <w:t>предлож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212121"/>
        </w:rPr>
      </w:pPr>
      <w:r>
        <w:rPr/>
        <w:t>определять восклицательную/невосклицательную интонацию предлож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212121"/>
        </w:rPr>
      </w:pPr>
      <w:r>
        <w:rPr/>
        <w:t>находить главные и второстепенные (без деления на виды) члены предлож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выделять предложения с однородными членами.</w:t>
      </w:r>
    </w:p>
    <w:p>
      <w:pPr>
        <w:pStyle w:val="Style15"/>
        <w:shd w:fill="FFFFFF" w:val="clear"/>
        <w:spacing w:before="0" w:after="0"/>
        <w:ind w:firstLine="454"/>
        <w:jc w:val="both"/>
        <w:rPr>
          <w:rStyle w:val="StrongEmphasis"/>
          <w:color w:val="212121"/>
        </w:rPr>
      </w:pPr>
      <w:r>
        <w:rPr>
          <w:rStyle w:val="StrongEmphasis"/>
          <w:color w:val="212121"/>
        </w:rPr>
        <w:t>Выпускник получит возможность научиться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212121"/>
        </w:rPr>
      </w:pPr>
      <w:r>
        <w:rPr>
          <w:rStyle w:val="Emphasis"/>
          <w:color w:val="212121"/>
        </w:rPr>
        <w:t>различать второстепенные члены предложения —определения, дополнения, обстоятельств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212121"/>
        </w:rPr>
      </w:pPr>
      <w:r>
        <w:rPr/>
        <w:t> </w:t>
      </w:r>
      <w:r>
        <w:rPr>
          <w:rStyle w:val="Emphasis"/>
          <w:color w:val="212121"/>
        </w:rPr>
        <w:t>выполнять в соответствии с предложенным в учебнике алгоритмом разбор простого предложения (по членам </w:t>
      </w:r>
      <w:r>
        <w:rPr>
          <w:rStyle w:val="Emphasis"/>
          <w:color w:val="212121"/>
          <w:spacing w:val="2"/>
        </w:rPr>
        <w:t>предложения, синтаксический), оценивать правильность </w:t>
      </w:r>
      <w:r>
        <w:rPr>
          <w:rStyle w:val="Emphasis"/>
          <w:color w:val="212121"/>
        </w:rPr>
        <w:t>разбор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212121"/>
        </w:rPr>
      </w:pPr>
      <w:r>
        <w:rPr/>
        <w:t> </w:t>
      </w:r>
      <w:r>
        <w:rPr>
          <w:rStyle w:val="Emphasis"/>
          <w:color w:val="212121"/>
        </w:rPr>
        <w:t>различать простые и сложные предложения.</w:t>
      </w:r>
    </w:p>
    <w:p>
      <w:pPr>
        <w:pStyle w:val="Style15"/>
        <w:shd w:fill="FFFFFF" w:val="clear"/>
        <w:spacing w:before="0" w:after="0"/>
        <w:ind w:firstLine="454"/>
        <w:jc w:val="both"/>
        <w:rPr>
          <w:rStyle w:val="StrongEmphasis"/>
          <w:b w:val="false"/>
          <w:b w:val="false"/>
          <w:bCs w:val="false"/>
          <w:color w:val="212121"/>
        </w:rPr>
      </w:pPr>
      <w:r>
        <w:rPr>
          <w:rStyle w:val="StrongEmphasis"/>
          <w:color w:val="212121"/>
          <w:u w:val="single"/>
        </w:rPr>
        <w:t>Содержательная линия «Орфография и пунктуация»</w:t>
      </w:r>
      <w:r>
        <w:rPr>
          <w:color w:val="212121"/>
        </w:rPr>
        <w:t xml:space="preserve"> </w:t>
      </w:r>
      <w:r>
        <w:rPr>
          <w:rStyle w:val="StrongEmphasis"/>
          <w:color w:val="212121"/>
        </w:rPr>
        <w:t>Выпускник научитс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212121"/>
        </w:rPr>
      </w:pPr>
      <w:r>
        <w:rPr/>
        <w:t>применять правила правописания (в объеме содержания курса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212121"/>
        </w:rPr>
      </w:pPr>
      <w:r>
        <w:rPr/>
        <w:t>определять (уточнять) написание слова по орфографическому словарю учебник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212121"/>
        </w:rPr>
      </w:pPr>
      <w:r>
        <w:rPr/>
        <w:t>безошибочно списывать текст объемом 80—90 сло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212121"/>
        </w:rPr>
      </w:pPr>
      <w:r>
        <w:rPr/>
        <w:t>писать под диктовку тексты объемом 75—80 слов в соответствии с изученными правилами правописа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212121"/>
        </w:rPr>
      </w:pP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15"/>
        <w:shd w:fill="FFFFFF" w:val="clear"/>
        <w:spacing w:before="0" w:after="0"/>
        <w:ind w:firstLine="454"/>
        <w:jc w:val="both"/>
        <w:rPr/>
      </w:pPr>
      <w:r>
        <w:rPr>
          <w:rStyle w:val="StrongEmphasis"/>
          <w:color w:val="212121"/>
        </w:rPr>
        <w:t>Выпускник получит возможность научиться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212121"/>
        </w:rPr>
      </w:pPr>
      <w:r>
        <w:rPr>
          <w:rStyle w:val="Emphasis"/>
          <w:color w:val="212121"/>
        </w:rPr>
        <w:t>осознавать место возможного возникновения орфографической ошибки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212121"/>
        </w:rPr>
      </w:pPr>
      <w:r>
        <w:rPr/>
        <w:t> </w:t>
      </w:r>
      <w:r>
        <w:rPr>
          <w:rStyle w:val="Emphasis"/>
          <w:color w:val="212121"/>
        </w:rPr>
        <w:t>подбирать примеры с определенной орфограммой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212121"/>
        </w:rPr>
      </w:pPr>
      <w:r>
        <w:rPr/>
        <w:t> </w:t>
      </w:r>
      <w:r>
        <w:rPr>
          <w:rStyle w:val="Emphasis"/>
          <w:color w:val="212121"/>
          <w:spacing w:val="2"/>
        </w:rPr>
        <w:t>при составлении собственных текстов перефразиро</w:t>
      </w:r>
      <w:r>
        <w:rPr>
          <w:rStyle w:val="Emphasis"/>
          <w:color w:val="212121"/>
        </w:rPr>
        <w:t>вать записываемое, чтобы избежать орфографических и пунктуационных ошибок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rPr>
          <w:color w:val="212121"/>
        </w:rPr>
      </w:pPr>
      <w:r>
        <w:rPr/>
        <w:t> </w:t>
      </w:r>
      <w:r>
        <w:rPr>
          <w:rStyle w:val="Emphasis"/>
          <w:color w:val="212121"/>
        </w:rPr>
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Style15"/>
        <w:shd w:fill="FFFFFF" w:val="clear"/>
        <w:spacing w:before="0" w:after="0"/>
        <w:ind w:firstLine="454"/>
        <w:rPr>
          <w:rStyle w:val="StrongEmphasis"/>
          <w:b w:val="false"/>
          <w:b w:val="false"/>
          <w:bCs w:val="false"/>
          <w:color w:val="212121"/>
        </w:rPr>
      </w:pPr>
      <w:r>
        <w:rPr>
          <w:rStyle w:val="StrongEmphasis"/>
          <w:color w:val="212121"/>
          <w:u w:val="single"/>
        </w:rPr>
        <w:t>Содержательная линия «Развитие речи»</w:t>
      </w:r>
      <w:r>
        <w:rPr>
          <w:color w:val="212121"/>
        </w:rPr>
        <w:t xml:space="preserve"> </w:t>
      </w:r>
      <w:r>
        <w:rPr>
          <w:rStyle w:val="StrongEmphasis"/>
          <w:color w:val="212121"/>
        </w:rPr>
        <w:t>Выпускник научится: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rPr>
          <w:color w:val="212121"/>
        </w:rPr>
      </w:pPr>
      <w:r>
        <w:rPr/>
        <w:t>оценивать правильность (уместность) выбора языковых и неязыковых средств устного общения на уроке, в школе,</w:t>
        <w:br/>
        <w:t>в быту, со знакомыми и незнакомыми, с людьми разного возраста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rPr>
          <w:color w:val="212121"/>
        </w:rPr>
      </w:pPr>
      <w:r>
        <w:rPr/>
        <w:t> </w:t>
      </w:r>
      <w:r>
        <w:rPr/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rPr>
          <w:color w:val="212121"/>
        </w:rPr>
      </w:pPr>
      <w:r>
        <w:rPr/>
        <w:t>выражать собственное мнение и аргументировать его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rPr>
          <w:color w:val="212121"/>
        </w:rPr>
      </w:pPr>
      <w:r>
        <w:rPr/>
        <w:t>самостоятельно озаглавливать текст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rPr>
          <w:color w:val="212121"/>
        </w:rPr>
      </w:pPr>
      <w:r>
        <w:rPr/>
        <w:t> </w:t>
      </w:r>
      <w:r>
        <w:rPr/>
        <w:t>составлять план текста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rPr>
          <w:color w:val="212121"/>
        </w:rPr>
      </w:pPr>
      <w:r>
        <w:rPr/>
        <w:t> </w:t>
      </w:r>
      <w:r>
        <w:rPr/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15"/>
        <w:shd w:fill="FFFFFF" w:val="clear"/>
        <w:spacing w:before="0" w:after="0"/>
        <w:ind w:firstLine="454"/>
        <w:jc w:val="both"/>
        <w:rPr/>
      </w:pPr>
      <w:r>
        <w:rPr>
          <w:rStyle w:val="StrongEmphasis"/>
          <w:color w:val="212121"/>
        </w:rPr>
        <w:t>Выпускник получит возможность научиться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212121"/>
        </w:rPr>
      </w:pPr>
      <w:r>
        <w:rPr>
          <w:rStyle w:val="Emphasis"/>
          <w:color w:val="212121"/>
        </w:rPr>
        <w:t>создавать тексты по предложенному заголовку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212121"/>
        </w:rPr>
      </w:pPr>
      <w:r>
        <w:rPr/>
        <w:t> </w:t>
      </w:r>
      <w:r>
        <w:rPr>
          <w:rStyle w:val="Emphasis"/>
          <w:color w:val="212121"/>
        </w:rPr>
        <w:t>подробно или выборочно пересказывать текст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212121"/>
        </w:rPr>
      </w:pPr>
      <w:r>
        <w:rPr>
          <w:rStyle w:val="Emphasis"/>
          <w:color w:val="212121"/>
        </w:rPr>
        <w:t>пересказывать текст от другого лиц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212121"/>
        </w:rPr>
      </w:pPr>
      <w:r>
        <w:rPr>
          <w:rStyle w:val="Emphasis"/>
          <w:color w:val="212121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212121"/>
        </w:rPr>
      </w:pPr>
      <w:r>
        <w:rPr>
          <w:rStyle w:val="Emphasis"/>
          <w:color w:val="212121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212121"/>
        </w:rPr>
      </w:pPr>
      <w:r>
        <w:rPr>
          <w:rStyle w:val="Emphasis"/>
          <w:color w:val="212121"/>
        </w:rPr>
        <w:t>корректировать тексты, в которых допущены нарушения культуры реч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212121"/>
        </w:rPr>
      </w:pPr>
      <w:r>
        <w:rPr/>
        <w:t> </w:t>
      </w:r>
      <w:r>
        <w:rPr>
          <w:rStyle w:val="Emphasis"/>
          <w:color w:val="212121"/>
        </w:rPr>
        <w:t>анализировать последовательность собственных действий при работе над изложениями и сочинениями и со</w:t>
      </w:r>
      <w:r>
        <w:rPr>
          <w:rStyle w:val="Emphasis"/>
          <w:color w:val="212121"/>
          <w:spacing w:val="2"/>
        </w:rPr>
        <w:t>относить их с разработанным алгоритмом; оценивать </w:t>
      </w:r>
      <w:r>
        <w:rPr>
          <w:rStyle w:val="Emphasis"/>
          <w:color w:val="212121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color w:val="212121"/>
        </w:rPr>
      </w:pPr>
      <w:r>
        <w:rPr/>
        <w:t> </w:t>
      </w:r>
      <w:r>
        <w:rPr>
          <w:rStyle w:val="Emphasis"/>
          <w:color w:val="212121"/>
          <w:spacing w:val="2"/>
        </w:rPr>
        <w:t>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rStyle w:val="Emphasis"/>
          <w:color w:val="212121"/>
        </w:rPr>
        <w:t>чта, Интернет и другие виды и способы связи).</w:t>
      </w:r>
    </w:p>
    <w:p>
      <w:pPr>
        <w:pStyle w:val="Style15"/>
        <w:shd w:fill="FFFFFF" w:val="clear"/>
        <w:spacing w:before="0" w:after="0"/>
        <w:jc w:val="center"/>
        <w:rPr>
          <w:color w:val="212121"/>
        </w:rPr>
      </w:pPr>
      <w:r>
        <w:rPr>
          <w:rStyle w:val="StrongEmphasis"/>
          <w:color w:val="212121"/>
          <w:u w:val="single"/>
        </w:rPr>
        <w:t>Основное содержание учебного предмета</w:t>
      </w:r>
    </w:p>
    <w:p>
      <w:pPr>
        <w:pStyle w:val="Style15"/>
        <w:shd w:fill="FFFFFF" w:val="clear"/>
        <w:spacing w:before="0" w:after="0"/>
        <w:ind w:firstLine="709"/>
        <w:rPr>
          <w:color w:val="212121"/>
        </w:rPr>
      </w:pPr>
      <w:r>
        <w:rPr>
          <w:rStyle w:val="StrongEmphasis"/>
          <w:color w:val="212121"/>
        </w:rPr>
        <w:t>Виды речевой деятельност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12121"/>
        </w:rPr>
        <w:t>Слушание. </w:t>
      </w:r>
      <w:r>
        <w:rPr>
          <w:color w:val="212121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12121"/>
        </w:rPr>
        <w:t>Говорение. </w:t>
      </w:r>
      <w:r>
        <w:rPr>
          <w:color w:val="212121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12121"/>
        </w:rPr>
        <w:t>Чтение. </w:t>
      </w:r>
      <w:r>
        <w:rPr>
          <w:color w:val="212121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 </w:t>
      </w:r>
      <w:r>
        <w:rPr>
          <w:rStyle w:val="Emphasis"/>
          <w:color w:val="212121"/>
        </w:rPr>
        <w:t>Анализ и оценка содержания, языковых особенностей и структуры текста</w:t>
      </w:r>
      <w:r>
        <w:rPr>
          <w:color w:val="212121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12121"/>
        </w:rPr>
        <w:t>Письмо. </w:t>
      </w:r>
      <w:r>
        <w:rPr>
          <w:color w:val="212121"/>
        </w:rPr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Style15"/>
        <w:shd w:fill="FFFFFF" w:val="clear"/>
        <w:spacing w:before="0" w:after="0"/>
        <w:ind w:firstLine="709"/>
        <w:rPr>
          <w:color w:val="212121"/>
        </w:rPr>
      </w:pPr>
      <w:r>
        <w:rPr>
          <w:rStyle w:val="StrongEmphasis"/>
          <w:color w:val="212121"/>
        </w:rPr>
        <w:t>Обучение грамот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12121"/>
        </w:rPr>
        <w:t>Фонетика. </w:t>
      </w:r>
      <w:r>
        <w:rPr>
          <w:color w:val="212121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12121"/>
        </w:rPr>
        <w:t>Графика. </w:t>
      </w:r>
      <w:r>
        <w:rPr>
          <w:color w:val="212121"/>
        </w:rPr>
        <w:t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 </w:t>
      </w:r>
      <w:r>
        <w:rPr>
          <w:rStyle w:val="Emphasis"/>
          <w:b/>
          <w:bCs/>
          <w:color w:val="212121"/>
        </w:rPr>
        <w:t>е</w:t>
      </w:r>
      <w:r>
        <w:rPr>
          <w:color w:val="212121"/>
        </w:rPr>
        <w:t>,</w:t>
      </w:r>
      <w:r>
        <w:rPr>
          <w:rStyle w:val="Emphasis"/>
          <w:b/>
          <w:bCs/>
          <w:color w:val="212121"/>
        </w:rPr>
        <w:t> е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t>ю</w:t>
      </w:r>
      <w:r>
        <w:rPr>
          <w:color w:val="212121"/>
        </w:rPr>
        <w:t>,</w:t>
      </w:r>
      <w:r>
        <w:rPr>
          <w:rStyle w:val="Emphasis"/>
          <w:b/>
          <w:bCs/>
          <w:color w:val="212121"/>
        </w:rPr>
        <w:t> я</w:t>
      </w:r>
      <w:r>
        <w:rPr>
          <w:color w:val="212121"/>
        </w:rPr>
        <w:t>. Мягкий знак как показатель мягкости предшествующего согласного зву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Знакомство с русским алфавитом как последовательностью бук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12121"/>
        </w:rPr>
        <w:t>Чтение. </w:t>
      </w:r>
      <w:r>
        <w:rPr>
          <w:color w:val="212121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rStyle w:val="StrongEmphasis"/>
          <w:color w:val="212121"/>
        </w:rPr>
        <w:t>Письмо. </w:t>
      </w:r>
      <w:r>
        <w:rPr>
          <w:rStyle w:val="Emphasis"/>
          <w:color w:val="212121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12121"/>
        </w:rPr>
        <w:t>Слово и предложение. </w:t>
      </w:r>
      <w:r>
        <w:rPr>
          <w:color w:val="212121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12121"/>
        </w:rPr>
        <w:t>Орфография. </w:t>
      </w:r>
      <w:r>
        <w:rPr>
          <w:color w:val="212121"/>
        </w:rPr>
        <w:t>Знакомство с правилами правописания и их применени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раздельное написание сл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обозначение гласных после шипящих (</w:t>
      </w:r>
      <w:r>
        <w:rPr>
          <w:rStyle w:val="Emphasis"/>
          <w:b/>
          <w:bCs/>
          <w:color w:val="212121"/>
        </w:rPr>
        <w:t>ча </w:t>
      </w:r>
      <w:r>
        <w:rPr>
          <w:rStyle w:val="StrongEmphasis"/>
          <w:color w:val="212121"/>
        </w:rPr>
        <w:t>– </w:t>
      </w:r>
      <w:r>
        <w:rPr>
          <w:rStyle w:val="Emphasis"/>
          <w:b/>
          <w:bCs/>
          <w:color w:val="212121"/>
        </w:rPr>
        <w:t>ща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t>чу </w:t>
      </w:r>
      <w:r>
        <w:rPr>
          <w:rStyle w:val="StrongEmphasis"/>
          <w:color w:val="212121"/>
        </w:rPr>
        <w:t>– </w:t>
      </w:r>
      <w:r>
        <w:rPr>
          <w:rStyle w:val="Emphasis"/>
          <w:b/>
          <w:bCs/>
          <w:color w:val="212121"/>
        </w:rPr>
        <w:t>щу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t>жи </w:t>
      </w:r>
      <w:r>
        <w:rPr>
          <w:rStyle w:val="StrongEmphasis"/>
          <w:color w:val="212121"/>
        </w:rPr>
        <w:t>– </w:t>
      </w:r>
      <w:r>
        <w:rPr>
          <w:rStyle w:val="Emphasis"/>
          <w:b/>
          <w:bCs/>
          <w:color w:val="212121"/>
        </w:rPr>
        <w:t>ши</w:t>
      </w:r>
      <w:r>
        <w:rPr>
          <w:color w:val="212121"/>
        </w:rPr>
        <w:t>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прописная (заглавная) буква в начале предложения, в именах собственны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перенос слов по слогам без стечения согласны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знаки препинания в конце предлож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12121"/>
        </w:rPr>
        <w:t>Развитие речи. </w:t>
      </w:r>
      <w:r>
        <w:rPr>
          <w:color w:val="212121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15"/>
        <w:shd w:fill="FFFFFF" w:val="clear"/>
        <w:spacing w:before="0" w:after="0"/>
        <w:ind w:firstLine="709"/>
        <w:rPr>
          <w:color w:val="212121"/>
        </w:rPr>
      </w:pPr>
      <w:r>
        <w:rPr>
          <w:rStyle w:val="StrongEmphasis"/>
          <w:color w:val="212121"/>
        </w:rPr>
        <w:t>Систематический курс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12121"/>
        </w:rPr>
        <w:t>Фонетика и орфоэпия. </w:t>
      </w:r>
      <w:r>
        <w:rPr>
          <w:color w:val="212121"/>
        </w:rPr>
        <w:t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 </w:t>
      </w:r>
      <w:r>
        <w:rPr>
          <w:rStyle w:val="Emphasis"/>
          <w:color w:val="212121"/>
        </w:rPr>
        <w:t>Фонетический разбор слова</w:t>
      </w:r>
      <w:r>
        <w:rPr>
          <w:color w:val="212121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12121"/>
        </w:rPr>
        <w:t>Графика. </w:t>
      </w:r>
      <w:r>
        <w:rPr>
          <w:color w:val="212121"/>
        </w:rPr>
        <w:t>Различение звуков и букв. Обозначение на письме твердости и мягкости согласных звуков. Использование на письме разделительных </w:t>
      </w:r>
      <w:r>
        <w:rPr>
          <w:rStyle w:val="Emphasis"/>
          <w:b/>
          <w:bCs/>
          <w:color w:val="212121"/>
        </w:rPr>
        <w:t>ъ </w:t>
      </w:r>
      <w:r>
        <w:rPr>
          <w:color w:val="212121"/>
        </w:rPr>
        <w:t>и </w:t>
      </w:r>
      <w:r>
        <w:rPr>
          <w:rStyle w:val="Emphasis"/>
          <w:b/>
          <w:bCs/>
          <w:color w:val="212121"/>
        </w:rPr>
        <w:t>ь</w:t>
      </w:r>
      <w:r>
        <w:rPr>
          <w:color w:val="212121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Установление соотношения звукового и буквенного состава слова в словах типа </w:t>
      </w:r>
      <w:r>
        <w:rPr>
          <w:rStyle w:val="Emphasis"/>
          <w:color w:val="212121"/>
        </w:rPr>
        <w:t>стол</w:t>
      </w:r>
      <w:r>
        <w:rPr>
          <w:color w:val="212121"/>
        </w:rPr>
        <w:t>,</w:t>
      </w:r>
      <w:r>
        <w:rPr>
          <w:rStyle w:val="Emphasis"/>
          <w:color w:val="212121"/>
        </w:rPr>
        <w:t> конь</w:t>
      </w:r>
      <w:r>
        <w:rPr>
          <w:color w:val="212121"/>
        </w:rPr>
        <w:t>; в словах с йотированными гласными </w:t>
      </w:r>
      <w:r>
        <w:rPr>
          <w:rStyle w:val="Emphasis"/>
          <w:b/>
          <w:bCs/>
          <w:color w:val="212121"/>
        </w:rPr>
        <w:t>е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t>е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t>ю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t>я</w:t>
      </w:r>
      <w:r>
        <w:rPr>
          <w:color w:val="212121"/>
        </w:rPr>
        <w:t>; в словах с непроизносимыми согласны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rStyle w:val="StrongEmphasis"/>
          <w:color w:val="212121"/>
        </w:rPr>
        <w:t>Лексика</w:t>
      </w:r>
      <w:r>
        <w:fldChar w:fldCharType="begin"/>
      </w:r>
      <w:r>
        <w:rPr>
          <w:b/>
          <w:b/>
          <w:bCs/>
          <w:rStyle w:val="InternetLink"/>
          <w:vertAlign w:val="superscript"/>
          <w:color w:val="000000"/>
        </w:rPr>
        <w:instrText xml:space="preserve"> HYPERLINK "https://mega-talant.com/biblioteka/rabochaya-programma-po-russkomu-yazyku-4-klass-shkola-rossii-83304.html" \l "_ftn1"</w:instrText>
      </w:r>
      <w:r>
        <w:rPr>
          <w:b/>
          <w:b/>
          <w:bCs/>
          <w:rStyle w:val="InternetLink"/>
          <w:vertAlign w:val="superscript"/>
          <w:color w:val="000000"/>
        </w:rPr>
        <w:fldChar w:fldCharType="separate"/>
      </w:r>
      <w:bookmarkStart w:id="0" w:name="_ftnref1"/>
      <w:bookmarkEnd w:id="0"/>
      <w:r>
        <w:rPr>
          <w:rStyle w:val="InternetLink"/>
          <w:b/>
          <w:b/>
          <w:bCs/>
          <w:color w:val="000000"/>
          <w:vertAlign w:val="superscript"/>
        </w:rPr>
        <w:t>[1]</w:t>
      </w:r>
      <w:r>
        <w:rPr>
          <w:b/>
          <w:b/>
          <w:bCs/>
          <w:rStyle w:val="InternetLink"/>
          <w:vertAlign w:val="superscript"/>
          <w:color w:val="000000"/>
        </w:rPr>
        <w:fldChar w:fldCharType="end"/>
      </w:r>
      <w:r>
        <w:rPr>
          <w:rStyle w:val="StrongEmphasis"/>
          <w:color w:val="212121"/>
        </w:rPr>
        <w:t>. </w:t>
      </w:r>
      <w:r>
        <w:rPr>
          <w:color w:val="212121"/>
        </w:rPr>
        <w:t>Понимание слова как единства звучания и значения. Выявление слов, значение которых требует уточнения. </w:t>
      </w:r>
      <w:r>
        <w:rPr>
          <w:rStyle w:val="Emphasis"/>
          <w:color w:val="212121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rStyle w:val="StrongEmphasis"/>
          <w:color w:val="212121"/>
        </w:rPr>
        <w:t>Состав слова (морфемика). </w:t>
      </w:r>
      <w:r>
        <w:rPr>
          <w:color w:val="212121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 </w:t>
      </w:r>
      <w:r>
        <w:rPr>
          <w:rStyle w:val="Emphasis"/>
          <w:color w:val="212121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rStyle w:val="StrongEmphasis"/>
          <w:color w:val="212121"/>
        </w:rPr>
        <w:t>Морфология. </w:t>
      </w:r>
      <w:r>
        <w:rPr>
          <w:color w:val="212121"/>
        </w:rPr>
        <w:t>Части речи; </w:t>
      </w:r>
      <w:r>
        <w:rPr>
          <w:rStyle w:val="Emphasis"/>
          <w:color w:val="212121"/>
        </w:rPr>
        <w:t>деление частей речи на самостоятельные и служебны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 </w:t>
      </w:r>
      <w:r>
        <w:rPr>
          <w:rStyle w:val="Emphasis"/>
          <w:color w:val="212121"/>
        </w:rPr>
        <w:t>Различение падежных и смысловых (синтаксических) вопросов. </w:t>
      </w:r>
      <w:r>
        <w:rPr>
          <w:color w:val="212121"/>
        </w:rPr>
        <w:t>Определение принадлежности имен существительных к 1, 2, 3-му склонению. </w:t>
      </w:r>
      <w:r>
        <w:rPr>
          <w:rStyle w:val="Emphasis"/>
          <w:color w:val="212121"/>
        </w:rPr>
        <w:t>Морфологический разбор имен существительных</w:t>
      </w:r>
      <w:r>
        <w:rPr>
          <w:color w:val="212121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Имя прилагательное. Значение и употребление в речи. Изменение прилагательных по родам, числам и падежам, кроме прилагательных на </w:t>
        <w:noBreakHyphen/>
      </w:r>
      <w:r>
        <w:rPr>
          <w:rStyle w:val="Emphasis"/>
          <w:b/>
          <w:bCs/>
          <w:color w:val="212121"/>
        </w:rPr>
        <w:t>ий</w:t>
      </w:r>
      <w:r>
        <w:rPr>
          <w:color w:val="212121"/>
        </w:rPr>
        <w:t>, </w:t>
      </w:r>
      <w:r>
        <w:rPr>
          <w:rStyle w:val="StrongEmphasis"/>
          <w:color w:val="212121"/>
        </w:rPr>
        <w:noBreakHyphen/>
      </w:r>
      <w:r>
        <w:rPr>
          <w:rStyle w:val="Emphasis"/>
          <w:b/>
          <w:bCs/>
          <w:color w:val="212121"/>
        </w:rPr>
        <w:t>ья</w:t>
      </w:r>
      <w:r>
        <w:rPr>
          <w:color w:val="212121"/>
        </w:rPr>
        <w:t>, </w:t>
      </w:r>
      <w:r>
        <w:rPr>
          <w:rStyle w:val="StrongEmphasis"/>
          <w:color w:val="212121"/>
        </w:rPr>
        <w:noBreakHyphen/>
      </w:r>
      <w:r>
        <w:rPr>
          <w:rStyle w:val="Emphasis"/>
          <w:b/>
          <w:bCs/>
          <w:color w:val="212121"/>
        </w:rPr>
        <w:t>ов</w:t>
      </w:r>
      <w:r>
        <w:rPr>
          <w:color w:val="212121"/>
        </w:rPr>
        <w:t>, </w:t>
      </w:r>
      <w:r>
        <w:rPr>
          <w:rStyle w:val="StrongEmphasis"/>
          <w:color w:val="212121"/>
        </w:rPr>
        <w:noBreakHyphen/>
      </w:r>
      <w:r>
        <w:rPr>
          <w:rStyle w:val="Emphasis"/>
          <w:b/>
          <w:bCs/>
          <w:color w:val="212121"/>
        </w:rPr>
        <w:t>ин</w:t>
      </w:r>
      <w:r>
        <w:rPr>
          <w:color w:val="212121"/>
        </w:rPr>
        <w:t>. </w:t>
      </w:r>
      <w:r>
        <w:rPr>
          <w:rStyle w:val="Emphasis"/>
          <w:color w:val="212121"/>
        </w:rPr>
        <w:t>Морфологический разбор имен прилагательны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Местоимение. Общее представление о местоимении. </w:t>
      </w:r>
      <w:r>
        <w:rPr>
          <w:rStyle w:val="Emphasis"/>
          <w:color w:val="212121"/>
        </w:rPr>
        <w:t>Личные местоимения, значение и употребление в речи. Личные местоимения 1</w:t>
      </w:r>
      <w:r>
        <w:rPr>
          <w:color w:val="212121"/>
        </w:rPr>
        <w:t>, </w:t>
      </w:r>
      <w:r>
        <w:rPr>
          <w:rStyle w:val="Emphasis"/>
          <w:color w:val="212121"/>
        </w:rPr>
        <w:t>2</w:t>
      </w:r>
      <w:r>
        <w:rPr>
          <w:color w:val="212121"/>
        </w:rPr>
        <w:t>, </w:t>
      </w:r>
      <w:r>
        <w:rPr>
          <w:rStyle w:val="Emphasis"/>
          <w:color w:val="212121"/>
        </w:rPr>
        <w:t>3</w:t>
        <w:noBreakHyphen/>
        <w:t>го лица единственного и множественного числа. Склонение личных местоимений</w:t>
      </w:r>
      <w:r>
        <w:rPr>
          <w:color w:val="212121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Глагол. 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 </w:t>
      </w:r>
      <w:r>
        <w:rPr>
          <w:rStyle w:val="Emphasis"/>
          <w:color w:val="212121"/>
        </w:rPr>
        <w:t>Морфологический разбор глагол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rStyle w:val="Emphasis"/>
          <w:color w:val="212121"/>
        </w:rPr>
        <w:t>Наречие. Значение и употребление в реч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Предлог. </w:t>
      </w:r>
      <w:r>
        <w:rPr>
          <w:rStyle w:val="Emphasis"/>
          <w:color w:val="212121"/>
        </w:rPr>
        <w:t>Знакомство с наиболее употребительными предлогами. Функция предлогов: образование падежных форм имен существительных и местоимений. </w:t>
      </w:r>
      <w:r>
        <w:rPr>
          <w:color w:val="212121"/>
        </w:rPr>
        <w:t>Отличие предлогов от приставо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Союзы </w:t>
      </w:r>
      <w:r>
        <w:rPr>
          <w:rStyle w:val="Emphasis"/>
          <w:b/>
          <w:bCs/>
          <w:color w:val="212121"/>
        </w:rPr>
        <w:t>и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t>а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t>но</w:t>
      </w:r>
      <w:r>
        <w:rPr>
          <w:color w:val="212121"/>
        </w:rPr>
        <w:t>, их роль в речи. Частица </w:t>
      </w:r>
      <w:r>
        <w:rPr>
          <w:rStyle w:val="Emphasis"/>
          <w:b/>
          <w:bCs/>
          <w:color w:val="212121"/>
        </w:rPr>
        <w:t>не</w:t>
      </w:r>
      <w:r>
        <w:rPr>
          <w:color w:val="212121"/>
        </w:rPr>
        <w:t>, ее значе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12121"/>
        </w:rPr>
        <w:t>Синтаксис. </w:t>
      </w:r>
      <w:r>
        <w:rPr>
          <w:color w:val="212121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Нахождение и самостоятельное составление предложений с однородными членами без союзов и с союзами </w:t>
      </w:r>
      <w:r>
        <w:rPr>
          <w:rStyle w:val="Emphasis"/>
          <w:b/>
          <w:bCs/>
          <w:color w:val="212121"/>
        </w:rPr>
        <w:t>и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t>а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t>но</w:t>
      </w:r>
      <w:r>
        <w:rPr>
          <w:color w:val="212121"/>
        </w:rPr>
        <w:t>. Использование интонации перечисления в предложениях с однородными членам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Emphasis"/>
          <w:color w:val="212121"/>
        </w:rPr>
        <w:t>Различение простых и сложных предложений</w:t>
      </w:r>
      <w:r>
        <w:rPr>
          <w:color w:val="212121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12121"/>
        </w:rPr>
        <w:t>Орфография и пунктуация.</w:t>
      </w:r>
      <w:r>
        <w:rPr>
          <w:color w:val="212121"/>
        </w:rPr>
        <w:t> 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Применение правил правописа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сочетания </w:t>
      </w:r>
      <w:r>
        <w:rPr>
          <w:rStyle w:val="Emphasis"/>
          <w:b/>
          <w:bCs/>
          <w:color w:val="212121"/>
        </w:rPr>
        <w:t>жи – ши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mega-talant.com/biblioteka/rabochaya-programma-po-russkomu-yazyku-4-klass-shkola-rossii-83304.html" \l "_ftn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1" w:name="_ftnref2"/>
      <w:bookmarkEnd w:id="1"/>
      <w:r>
        <w:rPr>
          <w:rStyle w:val="InternetLink"/>
          <w:color w:val="000000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t>ча – ща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t>чу – щу </w:t>
      </w:r>
      <w:r>
        <w:rPr>
          <w:color w:val="212121"/>
        </w:rPr>
        <w:t>в положении под ударением; сочетания </w:t>
      </w:r>
      <w:r>
        <w:rPr>
          <w:rStyle w:val="Emphasis"/>
          <w:b/>
          <w:bCs/>
          <w:color w:val="212121"/>
        </w:rPr>
        <w:t>чк – чн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t>чт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t>щн</w:t>
      </w:r>
      <w:r>
        <w:rPr>
          <w:color w:val="212121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перенос сл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прописная буква в начале предложения, в именах собственны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проверяемые безударные гласные в корне сло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парные звонкие и глухие согласные в корне сло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непроизносимые согласны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непроверяемые гласные и согласные в корне слова (на ограниченном перечне слов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гласные и согласные в неизменяемых на письме приставках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разделительные </w:t>
      </w:r>
      <w:r>
        <w:rPr>
          <w:rStyle w:val="Emphasis"/>
          <w:b/>
          <w:bCs/>
          <w:color w:val="212121"/>
        </w:rPr>
        <w:t>ъ </w:t>
      </w:r>
      <w:r>
        <w:rPr>
          <w:color w:val="212121"/>
        </w:rPr>
        <w:t>и </w:t>
      </w:r>
      <w:r>
        <w:rPr>
          <w:rStyle w:val="Emphasis"/>
          <w:b/>
          <w:bCs/>
          <w:color w:val="212121"/>
        </w:rPr>
        <w:t>ь</w:t>
      </w:r>
      <w:r>
        <w:rPr>
          <w:color w:val="212121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мягкий знак после шипящих на конце имен существительных (</w:t>
      </w:r>
      <w:r>
        <w:rPr>
          <w:rStyle w:val="Emphasis"/>
          <w:b/>
          <w:bCs/>
          <w:color w:val="212121"/>
        </w:rPr>
        <w:t>ночь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t>нож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t>рожь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t>мышь</w:t>
      </w:r>
      <w:r>
        <w:rPr>
          <w:color w:val="212121"/>
        </w:rPr>
        <w:t>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безударные падежные окончания имен существительных (кроме существительных на </w:t>
      </w:r>
      <w:r>
        <w:rPr>
          <w:rStyle w:val="Emphasis"/>
          <w:color w:val="212121"/>
        </w:rPr>
        <w:noBreakHyphen/>
      </w:r>
      <w:r>
        <w:rPr>
          <w:rStyle w:val="Emphasis"/>
          <w:b/>
          <w:bCs/>
          <w:color w:val="212121"/>
        </w:rPr>
        <w:t>мя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noBreakHyphen/>
        <w:t>ий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noBreakHyphen/>
        <w:t>ья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noBreakHyphen/>
        <w:t>ье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noBreakHyphen/>
        <w:t>ия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noBreakHyphen/>
        <w:t>ов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noBreakHyphen/>
        <w:t>ин</w:t>
      </w:r>
      <w:r>
        <w:rPr>
          <w:color w:val="212121"/>
        </w:rPr>
        <w:t>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безударные окончания имен прилагательны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раздельное написание предлогов с личными местоимениям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color w:val="212121"/>
        </w:rPr>
        <w:t>не </w:t>
      </w:r>
      <w:r>
        <w:rPr>
          <w:color w:val="212121"/>
        </w:rPr>
        <w:t>с глаголам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мягкий знак после шипящих на конце глаголов в форме 2</w:t>
        <w:noBreakHyphen/>
        <w:t>го лица единственного числа (</w:t>
      </w:r>
      <w:r>
        <w:rPr>
          <w:rStyle w:val="Emphasis"/>
          <w:b/>
          <w:bCs/>
          <w:color w:val="212121"/>
        </w:rPr>
        <w:t>пишешь</w:t>
      </w:r>
      <w:r>
        <w:rPr>
          <w:color w:val="212121"/>
        </w:rPr>
        <w:t>, </w:t>
      </w:r>
      <w:r>
        <w:rPr>
          <w:rStyle w:val="Emphasis"/>
          <w:b/>
          <w:bCs/>
          <w:color w:val="212121"/>
        </w:rPr>
        <w:t>учишь</w:t>
      </w:r>
      <w:r>
        <w:rPr>
          <w:color w:val="212121"/>
        </w:rPr>
        <w:t>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мягкий знак в глаголах в сочетании </w:t>
        <w:noBreakHyphen/>
      </w:r>
      <w:r>
        <w:rPr>
          <w:rStyle w:val="Emphasis"/>
          <w:b/>
          <w:bCs/>
          <w:color w:val="212121"/>
        </w:rPr>
        <w:t>ться</w:t>
      </w:r>
      <w:r>
        <w:rPr>
          <w:color w:val="212121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Emphasis"/>
          <w:color w:val="212121"/>
        </w:rPr>
        <w:t>безударные личные окончания глаголов</w:t>
      </w:r>
      <w:r>
        <w:rPr>
          <w:color w:val="212121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раздельное написание предлогов с другими словам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знаки препинания в конце предложения: точка, вопросительный и восклицательный знак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знаки препинания (запятая) в предложениях с однородными член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12121"/>
        </w:rPr>
        <w:t>Развитие речи.</w:t>
      </w:r>
      <w:r>
        <w:rPr>
          <w:color w:val="212121"/>
        </w:rPr>
        <w:t> Осознание ситуации общения: с какой целью, с кем и где происходит общ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Текст. Признаки текста. Смысловое единство предложений в тексте. Заглавие текс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Последовательность предложений в текст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Последовательность частей текста (</w:t>
      </w:r>
      <w:r>
        <w:rPr>
          <w:rStyle w:val="Emphasis"/>
          <w:color w:val="212121"/>
        </w:rPr>
        <w:t>абзацев</w:t>
      </w:r>
      <w:r>
        <w:rPr>
          <w:color w:val="212121"/>
        </w:rPr>
        <w:t>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Style w:val="Emphasis"/>
          <w:color w:val="212121"/>
        </w:rPr>
        <w:t>абзацев</w:t>
      </w:r>
      <w:r>
        <w:rPr>
          <w:color w:val="212121"/>
        </w:rPr>
        <w:t>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План текста. Составление планов к данным текстам. </w:t>
      </w:r>
      <w:r>
        <w:rPr>
          <w:rStyle w:val="Emphasis"/>
          <w:color w:val="212121"/>
        </w:rPr>
        <w:t>Создание собственных текстов по предложенным планам</w:t>
      </w:r>
      <w:r>
        <w:rPr>
          <w:color w:val="212121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Типы текстов: описание, повествование, рассуждение, их особен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Знакомство с жанрами письма и поздрав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Создание собственных текстов и корректирование заданных текстов с учетом точности, правильности, богатства и выразительности письменной речи; </w:t>
      </w:r>
      <w:r>
        <w:rPr>
          <w:rStyle w:val="Emphasis"/>
          <w:color w:val="212121"/>
        </w:rPr>
        <w:t>использование в текстах синонимов и антонимов</w:t>
      </w:r>
      <w:r>
        <w:rPr>
          <w:color w:val="212121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Знакомство с основными видами изложений и сочинений (без заучивания определений): </w:t>
      </w:r>
      <w:r>
        <w:rPr>
          <w:rStyle w:val="Emphasis"/>
          <w:color w:val="212121"/>
        </w:rPr>
        <w:t>изложения подробные и выборочные, изложения с элементами сочинения</w:t>
      </w:r>
      <w:r>
        <w:rPr>
          <w:color w:val="212121"/>
        </w:rPr>
        <w:t>; </w:t>
      </w:r>
      <w:r>
        <w:rPr>
          <w:rStyle w:val="Emphasis"/>
          <w:color w:val="212121"/>
        </w:rPr>
        <w:t xml:space="preserve">сочинения </w:t>
        <w:noBreakHyphen/>
        <w:t xml:space="preserve"> повествования</w:t>
      </w:r>
      <w:r>
        <w:rPr>
          <w:color w:val="212121"/>
        </w:rPr>
        <w:t>, </w:t>
      </w:r>
      <w:r>
        <w:rPr>
          <w:rStyle w:val="Emphasis"/>
          <w:color w:val="212121"/>
        </w:rPr>
        <w:t xml:space="preserve">сочинения </w:t>
        <w:noBreakHyphen/>
        <w:t xml:space="preserve"> описания</w:t>
      </w:r>
      <w:r>
        <w:rPr>
          <w:color w:val="212121"/>
        </w:rPr>
        <w:t>, </w:t>
      </w:r>
      <w:r>
        <w:rPr>
          <w:rStyle w:val="Emphasis"/>
          <w:color w:val="212121"/>
        </w:rPr>
        <w:t xml:space="preserve">сочинения </w:t>
        <w:noBreakHyphen/>
        <w:t xml:space="preserve"> рассуждения</w:t>
      </w:r>
      <w:r>
        <w:rPr>
          <w:color w:val="212121"/>
        </w:rPr>
        <w:t>.</w:t>
      </w:r>
    </w:p>
    <w:p>
      <w:pPr>
        <w:pStyle w:val="Style15"/>
        <w:shd w:fill="FFFFFF" w:val="clear"/>
        <w:spacing w:before="0" w:after="0"/>
        <w:ind w:firstLine="539"/>
        <w:jc w:val="center"/>
        <w:rPr/>
      </w:pPr>
      <w:r>
        <w:rPr>
          <w:rStyle w:val="StrongEmphasis"/>
          <w:rFonts w:cs="Helvetica" w:ascii="Helvetica" w:hAnsi="Helvetica"/>
          <w:color w:val="212121"/>
        </w:rPr>
        <w:t>Тематическое планирование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94"/>
        <w:gridCol w:w="6044"/>
        <w:gridCol w:w="2357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одержание курс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Кол-во часов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ложен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лово в языке и реч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18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мя существительн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32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мя прилагательно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25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стоимен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лагол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28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того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36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</w:rPr>
      </w:pPr>
      <w:r>
        <w:rPr>
          <w:rStyle w:val="StrongEmphasis"/>
          <w:color w:val="00000A"/>
        </w:rPr>
        <w:t> </w:t>
      </w:r>
    </w:p>
    <w:p>
      <w:pPr>
        <w:pStyle w:val="Style15"/>
        <w:shd w:fill="FFFFFF" w:val="clear"/>
        <w:spacing w:lineRule="atLeast" w:line="240" w:before="0" w:after="200"/>
        <w:jc w:val="center"/>
        <w:rPr>
          <w:rStyle w:val="StrongEmphasis"/>
          <w:color w:val="212121"/>
          <w:sz w:val="22"/>
          <w:szCs w:val="22"/>
        </w:rPr>
      </w:pPr>
      <w:r>
        <w:rPr>
          <w:rFonts w:cs="Helvetica" w:ascii="Helvetica" w:hAnsi="Helvetica"/>
          <w:color w:val="212121"/>
        </w:rPr>
      </w:r>
    </w:p>
    <w:p>
      <w:pPr>
        <w:pStyle w:val="Normal"/>
        <w:jc w:val="center"/>
        <w:rPr>
          <w:rStyle w:val="StrongEmphasis"/>
          <w:b/>
          <w:b/>
          <w:color w:val="212121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 – тематическое планирование по русскому языку  в  4 классе (136ч)</w:t>
      </w:r>
    </w:p>
    <w:tbl>
      <w:tblPr>
        <w:tblW w:w="15581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8" w:type="dxa"/>
        </w:tblCellMar>
      </w:tblPr>
      <w:tblGrid>
        <w:gridCol w:w="813"/>
        <w:gridCol w:w="8"/>
        <w:gridCol w:w="1975"/>
        <w:gridCol w:w="25"/>
        <w:gridCol w:w="3755"/>
        <w:gridCol w:w="4862"/>
        <w:gridCol w:w="3062"/>
        <w:gridCol w:w="1081"/>
      </w:tblGrid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страницы учебника)</w:t>
            </w:r>
          </w:p>
        </w:tc>
        <w:tc>
          <w:tcPr>
            <w:tcW w:w="1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</w:tr>
      <w:tr>
        <w:trPr>
          <w:trHeight w:val="644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23"/>
                <w:szCs w:val="23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23"/>
                <w:szCs w:val="23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метные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УД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чностные  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ind w:left="360" w:hanging="0"/>
              <w:jc w:val="center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1</w:t>
            </w:r>
          </w:p>
        </w:tc>
        <w:tc>
          <w:tcPr>
            <w:tcW w:w="200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jc w:val="center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2</w:t>
            </w:r>
          </w:p>
        </w:tc>
        <w:tc>
          <w:tcPr>
            <w:tcW w:w="1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jc w:val="center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23"/>
                <w:szCs w:val="23"/>
              </w:rPr>
            </w:r>
          </w:p>
        </w:tc>
      </w:tr>
      <w:tr>
        <w:trPr/>
        <w:tc>
          <w:tcPr>
            <w:tcW w:w="15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ind w:left="360" w:hanging="0"/>
              <w:jc w:val="center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StrongEmphasis"/>
                <w:color w:val="212121"/>
                <w:sz w:val="22"/>
                <w:szCs w:val="22"/>
              </w:rPr>
              <w:t>Повторение (10 ч)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ша речь и наш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. 1—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находить  информа</w:t>
              <w:softHyphen/>
              <w:t>цию в учебнике, ориентироваться в нем,  различать язык и речь; анализировать высказывания о рус</w:t>
              <w:softHyphen/>
              <w:t>ском языке; находить пословицы о языке и речи; составлять текст (о речи или о языке) по выбранной пословице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 смысловое чтение; Р. – постановка учебной задачи, определение последовательности промежуточных целей с учетом конечного результата; К. 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Внутренняя позиция школьника на уровне положительного отношения к школе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Текст и его план. Признаки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8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—7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смысливать содержание читаемого текста, различать текст по его признакам. Определять тему и главную мысль текста. Подбирать заголовок к тексту. Соотносить заголовок и текст. Вы</w:t>
              <w:softHyphen/>
              <w:t>делять части текста и обосновывать пра</w:t>
              <w:softHyphen/>
              <w:t>вильность их выделения. Составлять план текста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– самостоятельное выделение и формулирование познавательной цели; построение логической цепи рассуждений; Р. – постановка учебной задачи, оценивание качества и уровня усвоения материала; К. - 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Нравственно-этическое оценивание усваиваемого содержания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Подробное изложение повествова</w:t>
              <w:softHyphen/>
              <w:t>тельного текста по коллективно со</w:t>
              <w:softHyphen/>
              <w:t>ставленному плану «Первая вахта».</w:t>
            </w:r>
            <w:r>
              <w:rPr>
                <w:sz w:val="22"/>
                <w:szCs w:val="22"/>
              </w:rPr>
              <w:t xml:space="preserve"> Учебник с.10  упр. 8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ботать с памяткой «Как подготовиться к изложению». Определять алгоритм подготовительной работы к на</w:t>
              <w:softHyphen/>
              <w:t>писанию изложения, подробно излагать содержание передаваемого текста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строить сообщения в устной и письменной форме, смыслов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– составление плана  и последовательности действий, различать способ и результат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 вести устный диалог, договариваться, приходить к общему решению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.09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11-12, упр. 9—11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равнивать между собой разные типы текстов: повествование, описание, рас</w:t>
              <w:softHyphen/>
              <w:t>суждение. Сопоставлять тексты разного стил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выделять существенную информацию из сообщений разных 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держивать учебную задачу. Выполнять учебные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ести устный диалог, договариваться, приходить к общему решению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53" w:before="0" w:after="200"/>
              <w:rPr>
                <w:rFonts w:ascii="Helvetica" w:hAnsi="Helvetica" w:cs="Helvetica"/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Формирование мотивации к работе на результат.</w:t>
            </w:r>
          </w:p>
          <w:p>
            <w:pPr>
              <w:pStyle w:val="Style15"/>
              <w:spacing w:lineRule="atLeast" w:line="240" w:before="0" w:after="200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Использование ранее полученных знаний по теме в новых условия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napToGrid w:val="false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23"/>
                <w:szCs w:val="23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ходной контрольный диктант №1 с грамматическими заданиями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контролировать правиль</w:t>
              <w:softHyphen/>
              <w:t>ность записи текста, находить неправильно написанные слова и исправлять ошибки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53" w:before="0" w:after="20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napToGrid w:val="false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23"/>
                <w:szCs w:val="23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.09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Работа над ошибками.  Предложение как единица речи. Виды предложений по цели выска</w:t>
              <w:softHyphen/>
              <w:t>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13-15, упр. 12—16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предложения в тексте; составлять предложения из дан</w:t>
              <w:softHyphen/>
              <w:t>ных слов и определять тему составлен</w:t>
              <w:softHyphen/>
              <w:t>ных предложений; составлять продол</w:t>
              <w:softHyphen/>
              <w:t>жение текста, Находить в тексте и составлять соб</w:t>
              <w:softHyphen/>
              <w:t>ственные предложения, различные по цели высказывани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09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Виды предложений по цели выска</w:t>
              <w:softHyphen/>
              <w:t>зывания и по интон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16, упр. 17—19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ходить в тексте предло</w:t>
              <w:softHyphen/>
              <w:t>жения, различные по цели высказывания и по интонации. Составлять предложения, различные по цели высказывания и по интонации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- выделять существенную информацию из сообщений разных 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09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Диалог. Обра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17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—22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предложения с обращением. Находить обращение в на</w:t>
              <w:softHyphen/>
              <w:t>чале, середине и конце предложения. Со</w:t>
              <w:softHyphen/>
              <w:t>ставлять предложения с обращением. Вы</w:t>
              <w:softHyphen/>
              <w:t>делять обращения на письме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– осуществлять поиск и  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держивать учебную задачу.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53" w:before="0" w:after="200"/>
              <w:rPr>
                <w:rFonts w:ascii="Helvetica" w:hAnsi="Helvetica" w:cs="Helvetica"/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Формирование мотивации к работе на результат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Использование ранее полученных знаний по теме в новых условия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9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 Главные и второстепенные члены предложения. Основа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18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—27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и выделять главные чле</w:t>
              <w:softHyphen/>
              <w:t>ны предложения и объяснять способы нахождения главных членов предложения. Различать распространённые и нераспро</w:t>
              <w:softHyphen/>
              <w:t>странённые предложени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 -  действовать по плану и план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09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Словосоче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бник с.22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8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равнивать предложение, словосочетание и слово. Определять в сло</w:t>
              <w:softHyphen/>
              <w:t>восочетании главное и зависимое сло</w:t>
              <w:softHyphen/>
              <w:t>ва при помощи вопроса. Устанавливать при помощи смысловых вопросов связь между словами в словосочетании, ставить вопросы к зависимому слову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действовать по плану и план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ести устный диалог, договариваться, приходить к общему решению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Использование ранее полученных знаний по теме в новых условиях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jc w:val="center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StrongEmphasis"/>
                <w:color w:val="212121"/>
                <w:sz w:val="22"/>
                <w:szCs w:val="22"/>
              </w:rPr>
              <w:t>Предложение (7 ч)</w:t>
            </w:r>
          </w:p>
        </w:tc>
      </w:tr>
      <w:tr>
        <w:trPr>
          <w:trHeight w:val="254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  <w:r>
              <w:rPr/>
              <w:t>17.09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 Однородные члены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26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2—3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спознавать предложения тексте. Определять, каким членом пред</w:t>
              <w:softHyphen/>
              <w:t>ложения являются однородные члены. Распознавать однородные второстепенные члены, имеющие при себе пояснительные слова. Соблюдать интонацию перечисле</w:t>
              <w:softHyphen/>
              <w:t>ния при чтении предложений с однород</w:t>
              <w:softHyphen/>
              <w:t>ными членами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П. - выделять существенную информацию из сообщений разных видов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Р. – постановка учебной задачи, определение последовательности промежуточных целей с учетом конечного результата;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napToGrid w:val="false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23"/>
                <w:szCs w:val="23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Запятая между однородными чле</w:t>
              <w:softHyphen/>
              <w:t>нами, соединёнными союзами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30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—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ставить  запятую в предложениях с однородными членами, соединёнными перечислительной интонацией и союзами и, а, но. Находить в предложении однородные члены, соеди</w:t>
              <w:softHyphen/>
              <w:t>нённые союзами. Обосновывать постанов</w:t>
              <w:softHyphen/>
              <w:t>ку запятых в предложениях с однородны</w:t>
              <w:softHyphen/>
              <w:t>ми членами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- постановка и  формулирование проблемы, самостоятельное создание алгоритмо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53" w:before="0" w:after="200"/>
              <w:rPr>
                <w:rFonts w:ascii="Helvetica" w:hAnsi="Helvetica" w:cs="Helvetica"/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Формирование мотивации к работе на результат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Использование ранее полученных знаний по теме в новых условиях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Normal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 Знаки препинания в предложе</w:t>
              <w:softHyphen/>
              <w:t>ниях с однородными 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32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3—47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оставлять предложения с однород</w:t>
              <w:softHyphen/>
              <w:t>ными членами без союзов и с союзами (и, а, но). Объяснять выбор нужного союза в предложении с однородными членами. Продолжать ряд однородных членов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 ставить цели, позволяющие решать 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Normal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 Знаки препинания в предложе</w:t>
              <w:softHyphen/>
              <w:t>ниях с однородными 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оставлять предложения с однород</w:t>
              <w:softHyphen/>
              <w:t>ными членами без союзов и с союзами (и, а, но). Объяснять выбор нужного союза в предложении с однородными членами. Продолжать ряд однородных членов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 ставить цели, позволяющие решать 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Normal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Простые и сложные предложения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36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9—51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равнивать простые и сложные предложения. Находить сложные предложения в тексте. Выделять в слож</w:t>
              <w:softHyphen/>
              <w:t>ном предложении его основы. Ставить запятые между частями сложного предло</w:t>
              <w:softHyphen/>
              <w:t>жени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умение прогнозировать содержание раздела по назва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- ставить цели, позволяющие решать учебные задачи К. - 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Внутренняя позиция школьника на уровне положительного отношения к школ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Normal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 Простое предложение с однородны</w:t>
              <w:softHyphen/>
              <w:t>ми членами и сложное предлож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бник с.38-39, 40, упр. 52—55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простое предло</w:t>
              <w:softHyphen/>
              <w:t>жение с однородными членами и сложное предложение. Обосновывать постановку запятых в предложениях с однородными членами и в сложных предложениях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самостоятельное создание алгоритмо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Normal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 Простое предложение с однородны</w:t>
              <w:softHyphen/>
              <w:t>ми членами и сложное предложение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простое предло</w:t>
              <w:softHyphen/>
              <w:t>жение с однородными членами и сложное предложение. Обосновывать постановку запятых в предложениях с однородными членами и в сложных предложениях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самостоятельное создание алгоритмо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Normal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 в языке и речи (18 ч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 Лексическое значени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42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7—61, 6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ходить сло</w:t>
              <w:softHyphen/>
              <w:t>ва, значение которых требует уточнения. Определять значение слова по тексту или уточнять с помощью толкового словаря. Объяснять принцип построения толкового словаря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строить сообщения в устной и письменной 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действовать по плану и план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 вести устный диалог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 Многозначные слова. Прямое и переносное значения слов. Заим</w:t>
              <w:softHyphen/>
              <w:t>ствованные слова. Устаревши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44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. 62—6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спознавать многознач</w:t>
              <w:softHyphen/>
              <w:t>ные слова, слова в прямом и переносном значениях, устаревшие и заимствованные слова. Анализировать и определять значе</w:t>
              <w:softHyphen/>
              <w:t>ния многозначного слова, его употребле</w:t>
              <w:softHyphen/>
              <w:t>ние в прямом и переносном значениях. Сравнивать прямое и переносное значения слов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выделять существенную информацию из сообщений разных 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 ставить цели, позволяющие решать 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 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Внутренняя позиция ученика на основе положительного отношения к школ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 Синонимы, Антонимы. Омони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47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9—7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спознавать синонимы, анто</w:t>
              <w:softHyphen/>
              <w:t>нимы, омонимы среди слов других лекси</w:t>
              <w:softHyphen/>
              <w:t>ческих групп. Подбирать к слову синони</w:t>
              <w:softHyphen/>
              <w:t>мы, антонимы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действовать по плану и план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ести устный диалог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  <w:p>
            <w:pPr>
              <w:pStyle w:val="Style15"/>
              <w:spacing w:lineRule="atLeast" w:line="240" w:before="0" w:after="200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Внутренняя позиция ученика на основе положительного отношения к школ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Фразеологизмы.</w:t>
            </w:r>
          </w:p>
          <w:p>
            <w:pPr>
              <w:pStyle w:val="Normal"/>
              <w:rPr/>
            </w:pPr>
            <w:r>
              <w:rPr/>
              <w:t>Учебник с.49-50</w:t>
            </w:r>
          </w:p>
          <w:p>
            <w:pPr>
              <w:pStyle w:val="Normal"/>
              <w:rPr/>
            </w:pPr>
            <w:r>
              <w:rPr/>
              <w:t>упр. 74—7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 значения фразеологизмов. Составлять текст по ри</w:t>
              <w:softHyphen/>
              <w:t>сунку и данному фразеологизму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строить сообщения в устной и письмен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 ставить цели, позволяющие решать 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ести устный диалог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Внутренняя позиция ученика на основе положительного отношения к школ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7.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Состав слова. Значимые части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51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. 77—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ользоваться в речи словами-понятиями: корень, приставка, суф</w:t>
              <w:softHyphen/>
              <w:t>фикс, окончание; знать существенные признаки понятий и использовать их при опознавании значимых частей слова. Вы</w:t>
              <w:softHyphen/>
              <w:t>делять в слове значимые части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- умение прогнозировать содержание раздела по наз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действовать по плану и план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 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>
          <w:trHeight w:val="1466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8.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  <w:r>
              <w:rPr>
                <w:b/>
                <w:sz w:val="22"/>
                <w:szCs w:val="22"/>
              </w:rPr>
              <w:t>Правописание гласных и согласных в корня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53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2—8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распознавать однокоренные слова, выполнять словообразовательный анализ слов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действовать по плану и план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ести устный диалог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  <w:r>
              <w:rPr>
                <w:color w:val="212121"/>
                <w:sz w:val="23"/>
                <w:szCs w:val="23"/>
              </w:rPr>
              <w:t xml:space="preserve"> </w:t>
            </w: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  <w:r>
              <w:rPr>
                <w:b/>
                <w:sz w:val="22"/>
                <w:szCs w:val="22"/>
              </w:rPr>
              <w:t>Правописание приставок и суффиксов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чебник с.55-56</w:t>
            </w:r>
          </w:p>
          <w:p>
            <w:pPr>
              <w:pStyle w:val="Normal"/>
              <w:rPr/>
            </w:pPr>
            <w:r>
              <w:rPr/>
              <w:t>упр. 86—8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анализировать заданную схему слова и подбирать слова заданного состава. Анализировать текст с целью на</w:t>
              <w:softHyphen/>
              <w:t>хождения в нём однокоренных слов, слов с определёнными суффиксами и пристав</w:t>
              <w:softHyphen/>
              <w:t>ками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самостоятельное создание алгоритмо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 ставить цели, позволяющие решать 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ести устный диалог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Правописание гласных и согласных в корне слова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56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9—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устанавливать сходство и различия в способах проверки гласных и согласных в корне слова. Устанавливать наличие в сло</w:t>
              <w:softHyphen/>
              <w:t>вах изученных орфограмм, обосновывать их написание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постановка и  формулирование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держивать учебную задачу.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Style15"/>
              <w:spacing w:lineRule="atLeast" w:line="240" w:before="0" w:after="200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 Правописание слов с удвоенными соглас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60-6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. 97—10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исать слова с удвоенными согласными, пользоваться орфографиче</w:t>
              <w:softHyphen/>
              <w:t>ским словарём при проверке написания слов с удвоенными согласными в корне слова. Определять место удвоенных со</w:t>
              <w:softHyphen/>
              <w:t>гласных в слове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держивать учебную задачу.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Правописание суффик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62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2—10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устанавливать наличие в сло</w:t>
              <w:softHyphen/>
              <w:t>вах изученных орфограмм, обосновывать их написание. Устанавливать зависимость способа проверки от места орфограммы в слове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выделять существенную информацию из сообщений разных 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 - проговаривать вслух последовательность производимых действий, составляющих основу осваиваемой деятельности, опираясь на памя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 Правописание слов с ь и ъ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64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6—109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значение раздели</w:t>
              <w:softHyphen/>
              <w:t>тельного твёрдого (ь) и разделительного мягкого (ь) знаков в слове, определять их место в слове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- проговаривать вслух последовательность производимых действий, составляющих основу осваиваемой деятельности, опираясь на памя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. Правописание слов с ь и ъ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значение раздели</w:t>
              <w:softHyphen/>
              <w:t>тельного твёрдого (ь) и разделительного мягкого (ь) знаков в слове, определять их место в слове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- проговаривать вслух последовательность производимых действий, составляющих основу осваиваемой деятельности, опираясь на памя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67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1—11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части речи на основе изученных признаков. Классифи</w:t>
              <w:softHyphen/>
              <w:t>цировать слова по частям речи на осно</w:t>
              <w:softHyphen/>
              <w:t>ве изученных признаков. Определять из</w:t>
              <w:softHyphen/>
              <w:t>ученные признаки частей речи. Подбирать примеры изученных частей речи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самостоятельное создание алгоритмо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действовать по плану и план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 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  <w:p>
            <w:pPr>
              <w:pStyle w:val="Style15"/>
              <w:spacing w:lineRule="atLeast" w:line="240" w:before="0" w:after="200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. Морфологические признаки часте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70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7—12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части речи на основе изученных признаков. Классифи</w:t>
              <w:softHyphen/>
              <w:t>цировать слова по частям речи на осно</w:t>
              <w:softHyphen/>
              <w:t>ве изученных признаков. Определять из</w:t>
              <w:softHyphen/>
              <w:t>ученные признаки частей речи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строить сообщения в устной и письмен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действовать по плану и план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 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.</w:t>
            </w:r>
          </w:p>
          <w:p>
            <w:pPr>
              <w:pStyle w:val="Style15"/>
              <w:spacing w:lineRule="atLeast" w:line="240" w:before="0" w:after="200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Самооценка на основе критериев успешной учебной деятель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2.1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 Глагол. Имя числитель</w:t>
              <w:softHyphen/>
              <w:t>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71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1—123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изученные при</w:t>
              <w:softHyphen/>
              <w:t>знаки частей речи (глагола, имени числи</w:t>
              <w:softHyphen/>
              <w:t>тельного), образовывать формы глагола. Правильно произносить имена числительные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выделять существенную информацию из сообщений разных 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действовать по плану и план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  <w:r>
              <w:rPr>
                <w:color w:val="212121"/>
                <w:sz w:val="23"/>
                <w:szCs w:val="23"/>
              </w:rPr>
              <w:t xml:space="preserve"> </w:t>
            </w: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 Наречие как часть речи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7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4—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блюдать за признаками наречия как части речи, правильно писать наречи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самостоятельное создание алгоритмо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 ставить цели, позволяющие решать 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ести устный диалог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Внутренняя позиция школьника на уровне положительного отношения к школ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 Правописание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76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. 130—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ходить наречия среди данных слов и в тексте. Определять зна</w:t>
              <w:softHyphen/>
              <w:t>чения наречий. Классифицировать наре</w:t>
              <w:softHyphen/>
              <w:t>чия по значению и вопросам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держивать учебную задачу.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 Контрольный диктант №2 по теме «Части речи»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контролировать правиль</w:t>
              <w:softHyphen/>
              <w:t>ность записи текста, находить неправильно написанные слова и исправлять ошибки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 осуществлять 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. - 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1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1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9"/>
        <w:gridCol w:w="1981"/>
        <w:gridCol w:w="3780"/>
        <w:gridCol w:w="4861"/>
        <w:gridCol w:w="29"/>
        <w:gridCol w:w="3015"/>
        <w:gridCol w:w="16"/>
        <w:gridCol w:w="1080"/>
      </w:tblGrid>
      <w:tr>
        <w:trPr/>
        <w:tc>
          <w:tcPr>
            <w:tcW w:w="1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jc w:val="center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StrongEmphasis"/>
                <w:color w:val="212121"/>
                <w:sz w:val="22"/>
                <w:szCs w:val="22"/>
              </w:rPr>
              <w:t>Имя существительное (32 ч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6. Работа над ошибками. Изменение по падежам имен существительных.</w:t>
            </w:r>
            <w:r>
              <w:rPr>
                <w:sz w:val="22"/>
                <w:szCs w:val="22"/>
              </w:rPr>
              <w:t> Учебник с.8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5—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име</w:t>
              <w:softHyphen/>
              <w:t>на существительные, определять их при</w:t>
              <w:softHyphen/>
              <w:t>знаки. Изменять имена существительные по падежам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. - ставить цели, позволяющие решать 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. Признаки падежных форм имён существительных</w:t>
            </w:r>
            <w:r>
              <w:rPr>
                <w:sz w:val="22"/>
                <w:szCs w:val="22"/>
              </w:rPr>
              <w:t>. Учебник с.82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8—1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падежные и смысло</w:t>
              <w:softHyphen/>
              <w:t>вые (синтаксические) вопросы, предлоги, употребляемые с каждым из падежей.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выделять существенную информацию из сообщений разных 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 ставить цели, позволяющие решать 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  <w:r>
              <w:rPr>
                <w:color w:val="212121"/>
                <w:sz w:val="23"/>
                <w:szCs w:val="23"/>
              </w:rPr>
              <w:t xml:space="preserve"> </w:t>
            </w: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 Различение имён существительных, употреблённых в именительном, ро</w:t>
              <w:softHyphen/>
              <w:t>дительном, винительном паде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8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1—14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падеж имён су</w:t>
              <w:softHyphen/>
              <w:t>ществительных. Различать имена существительные, употреблённые в именитель</w:t>
              <w:softHyphen/>
              <w:t>ном, родительном, винительном падежах, сравнивать их признаки.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. - удерживать учебную задачу.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ести устный диалог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Самооценка на основе критериев успешной учебной деятельности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. Различение имён существительных, употреблённых в дательном, вини</w:t>
              <w:softHyphen/>
              <w:t>тельном, творительном паде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85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5—14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падеж имён сущест</w:t>
              <w:softHyphen/>
              <w:t>вительных. Различать имена существитель</w:t>
              <w:softHyphen/>
              <w:t>ные, употреблённые в дательном, винитель</w:t>
              <w:softHyphen/>
              <w:t>ном, творительном падежах, сопоставлять их внешне сходные признаки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постановка и  формулирование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держивать учебную задачу.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. Различение имён существительных, употреблённых в предложном па</w:t>
              <w:softHyphen/>
              <w:t>де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8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9—15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падеж изменяе</w:t>
              <w:softHyphen/>
              <w:t>мых и неизменяемых имён существитель</w:t>
              <w:softHyphen/>
              <w:t>ных. Различать имена существительные, употреблённые в предложном и винительном падежах,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самостоятельное создание алгоритмо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держивать учебную задачу.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1. 1-е склонение имё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бник с.89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3—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блюдать за раз</w:t>
              <w:softHyphen/>
              <w:t>личием в системе падежных окончаний имён существительных разных склонений. Наблюдать за признаками имён суще</w:t>
              <w:softHyphen/>
              <w:t>ствительных 1 -го склонения. Определять при</w:t>
              <w:softHyphen/>
              <w:t>надлежность имён существительных к 1-му склонению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умение прогнозировать содержание раздела по наз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действовать по плану и план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2. Падежные окончания имён суще</w:t>
              <w:softHyphen/>
              <w:t>ствительных 1-го скло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91-92 упр. 158—1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клонять имена существительные, определять склонение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 ставить цели, позволяющие решать 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договариваться и приходить к общему решению в совместной деятельност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 2-е склонение имён существитель</w:t>
              <w:softHyphen/>
              <w:t>ных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93-96 упр. 162—16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принадлежность имён суще</w:t>
              <w:softHyphen/>
              <w:t>ствительных ко 2-му склонению и обо</w:t>
              <w:softHyphen/>
              <w:t>сновывать правильность этого определе</w:t>
              <w:softHyphen/>
              <w:t>ния. Находить имена существительные 2-го склонения в предложениях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держивать учебную задачу.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Самооценка на основе критериев успешной учебной деятельности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4. 3-е склонение имён существитель</w:t>
              <w:softHyphen/>
              <w:t>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96-97 упр. 169—17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принадлежность имён сущест</w:t>
              <w:softHyphen/>
              <w:t>вительных к 3-му склонению и обосновы</w:t>
              <w:softHyphen/>
              <w:t>вать правильность этого определения. На</w:t>
              <w:softHyphen/>
              <w:t>ходить имена существительные 3-го склонения в предложениях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 - удерживать учебную задачу.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 Падежные окончания имён суще</w:t>
              <w:softHyphen/>
              <w:t>ствительных 3-го скло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98-99 упр. 173—17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находить имена существи</w:t>
              <w:softHyphen/>
              <w:t>тельные 3-го склонения в предложениях. Подбирать примеры имён существитель</w:t>
              <w:softHyphen/>
              <w:t>ных 3-го склонения. Склонять имена существительные 3-го склонения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держивать учебную задачу.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 Контрольный диктант №3 по теме «Изменение имен существительных по падежам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контролировать правиль</w:t>
              <w:softHyphen/>
              <w:t>ность записи текста, находить неправильно написанные слова и исправлять ошибки.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постановка и  формулирование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применять критерии оценивания выполненной работы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0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200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3"/>
                <w:szCs w:val="23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 Работа над ошибками. Обоб</w:t>
              <w:softHyphen/>
              <w:t>щение знаний об именах существи</w:t>
              <w:softHyphen/>
              <w:t>тельных трёх скло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100-101 упр. 176—17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равнивать имена существительные разных склонений: находить их сходство и различия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строить сообщения в устной и письменной форме, обобщать полученные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осуществлять итоговый и пошаговый контроль по результ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оценивать правильность выполнения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– 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8. Правописание безударных падеж</w:t>
              <w:softHyphen/>
              <w:t>ных окончаний имён существитель</w:t>
              <w:softHyphen/>
              <w:t>ных в единственном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102-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1—18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сопоставлять формы имён сущест</w:t>
              <w:softHyphen/>
              <w:t>вительных, имеющих окончания -е и -и. Анализировать разные способы проверки безударного падежного окончания и выби</w:t>
              <w:softHyphen/>
              <w:t>рать нужный способ проверки при напи</w:t>
              <w:softHyphen/>
              <w:t>сании слова.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 ставить цели, позволяющие решать 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– инициативное сотрудничество с учителем и сверстникам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9. Именительный и винительный па</w:t>
              <w:softHyphen/>
              <w:t xml:space="preserve">деж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105-107 упр. 185—1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распознавать имени</w:t>
              <w:softHyphen/>
              <w:t>тельный и винительный падежи имён существительных. Разбирать предложение по членам предложения. Анализировать предложение, где подлежащее и дополне</w:t>
              <w:softHyphen/>
              <w:t>ние отвечают на один и тот же вопрос.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действовать по плану и план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 Падежные окончания имён существительных в родительном падеже.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с. 107-1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1—19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способы проверки написания безударного падежного окончания в роди</w:t>
              <w:softHyphen/>
              <w:t>тельном падеже. Писать слова в данной падежной форме и обосновывать написа</w:t>
              <w:softHyphen/>
              <w:t>ние безударного падежного окончания.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держивать учебную задачу.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троить монологичное высказывание, доказывать собственное мнени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  <w:r>
              <w:rPr>
                <w:color w:val="212121"/>
                <w:sz w:val="23"/>
                <w:szCs w:val="23"/>
              </w:rPr>
              <w:t xml:space="preserve"> </w:t>
            </w: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 Падежные окончания имён существительных в родительном падеже.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с.109-1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6—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признаки родительного падежа. Обосновывать правиль</w:t>
              <w:softHyphen/>
              <w:t>ность определения падежа.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держивать учебную задачу.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– участие в диалоге, высказывать и доказывать собственную точку зрен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  <w:r>
              <w:rPr>
                <w:color w:val="212121"/>
                <w:sz w:val="23"/>
                <w:szCs w:val="23"/>
              </w:rPr>
              <w:t xml:space="preserve"> </w:t>
            </w:r>
            <w:r>
              <w:rPr>
                <w:color w:val="212121"/>
                <w:sz w:val="22"/>
                <w:szCs w:val="22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23"/>
                <w:szCs w:val="23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 Падежные окончания одушевлён</w:t>
              <w:softHyphen/>
              <w:t>ных имён существительных в име</w:t>
              <w:softHyphen/>
              <w:t>нительном, родительном и вини</w:t>
              <w:softHyphen/>
              <w:t>тельном падежах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111-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 201—2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имена существи</w:t>
              <w:softHyphen/>
              <w:t>тельные в именительном, родительном и винительном падежах, сопоставлять их па</w:t>
              <w:softHyphen/>
              <w:t>дежные окончания. Обосновывать правиль</w:t>
              <w:softHyphen/>
              <w:t>ность определения падежа.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выделять существенную информацию из сообщений разных 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- проговаривать вслух последовательность производимых действий, составляющих основу осваиваемой деятельности, опираясь на памя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участие в диалоге, высказывать и доказывать собственную точку зрен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 Падежные окончания имён существительных в родительном и дательном падежах.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13-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7—2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имена существитель</w:t>
              <w:softHyphen/>
              <w:t>ные в родительном и дательном падежах. Определять способы проверки написа</w:t>
              <w:softHyphen/>
              <w:t>ния безударного падежного окончания в родительном и дательном падежах. Пи</w:t>
              <w:softHyphen/>
              <w:t>сать слова в данных падежных формах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постановка и  формулирование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- проговаривать вслух последовательность производимых действий, составляющих основу осваиваемой деятельности, опираясь на памя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Использовать навыки сотрудничества в разных ситуациях, умение не создавать конфликтов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 Падежные окончания имён сущест</w:t>
              <w:softHyphen/>
              <w:t>вительных в родительном и датель</w:t>
              <w:softHyphen/>
              <w:t>ном падежах.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115- 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3—21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имена существи</w:t>
              <w:softHyphen/>
              <w:t>тельные в родительном и дательном па</w:t>
              <w:softHyphen/>
              <w:t>дежах. Писать слова в данных падежных формах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 - проговаривать вслух последовательность производимых действий, составляющих основу осваиваемой деятельности, опираясь на памя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Использовать навыки сотрудничества в разных ситуациях, умение не создавать конфликтов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 Падежные окончания имён сущест</w:t>
              <w:softHyphen/>
              <w:t>вительных в творительном паде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 117-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. 219 - 2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спознавать имена существительные в творительном падеже. Определять спо</w:t>
              <w:softHyphen/>
              <w:t>собы проверки написания безударного падежного окончания в творительном па</w:t>
              <w:softHyphen/>
              <w:t>деже. Писать слова в данной падежной форме и обосновывать написание безу</w:t>
              <w:softHyphen/>
              <w:t>дарного падежного окончания.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- проговаривать вслух последовательность производимых действий, составляющих основу осваиваемой деятельности, опираясь на памя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 Падежные окончания имён суще</w:t>
              <w:softHyphen/>
              <w:t>ствительных в предложном паде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с. 121-1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7—2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имена су</w:t>
              <w:softHyphen/>
              <w:t>ществительные в предложном падеже. Определять способы проверки написания безударного падежного окончания в пред</w:t>
              <w:softHyphen/>
              <w:t>ложном падеже. Писать слова в данной па</w:t>
              <w:softHyphen/>
              <w:t>дежной форме и обосновывать написание безударного падежного окончания.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- проговаривать вслух последовательность производимых действий, составляющих основу осваиваемой деятельности, опираясь на памя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Использовать навыки сотрудничества в разных ситуациях, умение не создавать конфликтов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 Правописание безударных оконча</w:t>
              <w:softHyphen/>
              <w:t>ний имён существительных во всех падежах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с.124-1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4—2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устанавливать наличие в именах существительных безударного па</w:t>
              <w:softHyphen/>
              <w:t>дежного окончания и определять способ его проверки.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 ставить цели, позволяющие решать 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 Правописание безударных окончаний имён существительных во всех падежах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 127-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1—2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опоставлять формы имён существительных, имеющих окончания -е и -и. Определять падеж имён существи</w:t>
              <w:softHyphen/>
              <w:t>тельных и обосновывать написание безу</w:t>
              <w:softHyphen/>
              <w:t>дарного падежного окончания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 ставить цели, позволяющие решать 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– инициативное сотрудничество с учителем и сверстниками в совместном решении учебной проблемы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Использовать навыки сотрудничества в разных ситуациях, умение не создавать конфликтов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 Контрольный диктант №4 по теме «Падежные окончания имен существительных»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контролировать правиль</w:t>
              <w:softHyphen/>
              <w:t>ность записи текста, находить неправильно написанные слова и исправлять ошибки.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 осуществлять 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Style15"/>
              <w:spacing w:lineRule="atLeast" w:line="240" w:before="0" w:after="0"/>
              <w:ind w:firstLine="72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. Работа над ошибками. Морфологический разбор имени существительного как части речи.</w:t>
            </w:r>
            <w:r>
              <w:rPr>
                <w:sz w:val="22"/>
                <w:szCs w:val="22"/>
              </w:rPr>
              <w:t> Уч.с.130 упр. 2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производить морфологический разбор, определять последовательность действий при разборе имени существительного как части речи по заданному алгоритму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выделять существенную информацию из сообщений разных 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действовать по плану и план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 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Использовать навыки сотрудничества в разных ситуациях, умение не создавать конфликтов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. Морфологический разбор имени существительного как части речи.</w:t>
            </w:r>
            <w:r>
              <w:rPr>
                <w:sz w:val="22"/>
                <w:szCs w:val="22"/>
              </w:rPr>
              <w:t> Уч.с.130 упр. 2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производить морфологический разбор, определять последовательность действий при разборе имени существительного как части речи по заданному алгоритму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выделять существенную информацию из сообщений разных 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действовать по плану и план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Использовать навыки сотрудничества в разных ситуациях, умение не создавать конфликтов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 Склонение имён существительных во множественном числе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с. 131-13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8—25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форму множе</w:t>
              <w:softHyphen/>
              <w:t>ственного числа имён существительных и склонение имён существительных в фор</w:t>
              <w:softHyphen/>
              <w:t>ме множественного числа. Распределять имена существительные по склонениям. Изменять имена существительные в фор</w:t>
              <w:softHyphen/>
              <w:t>ме множественного числа по падежам. Определять падеж имён существительных во множественном числе.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постановка и  формулирование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 ставить цели, позволяющие решать 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. Именительный падеж имен существительных множе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33-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53—25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спознавать имена су</w:t>
              <w:softHyphen/>
              <w:t>ществительные множественного числа в именительном падеже. Наблюдать за пра</w:t>
              <w:softHyphen/>
              <w:t>вописанием окончаний имён существи</w:t>
              <w:softHyphen/>
              <w:t>тельных в родительном падеже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 ставить цели, позволяющие решать 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  <w:r>
              <w:rPr>
                <w:color w:val="212121"/>
                <w:sz w:val="23"/>
                <w:szCs w:val="23"/>
              </w:rPr>
              <w:t xml:space="preserve"> </w:t>
            </w:r>
            <w:r>
              <w:rPr>
                <w:color w:val="212121"/>
                <w:sz w:val="22"/>
                <w:szCs w:val="22"/>
              </w:rPr>
              <w:t>Использовать навыки сотрудничества в разных ситуациях, умение не создавать конфликтов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4. Родительный  падеж имен существительных множе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35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57—26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спознавать имена су</w:t>
              <w:softHyphen/>
              <w:t>ществительные множественного числа в родительном падеже. Наблюдать за пра</w:t>
              <w:softHyphen/>
              <w:t>вописанием окончаний имён существи</w:t>
              <w:softHyphen/>
              <w:t>тельных в родительном падеже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держивать учебную задачу.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 Винительный и родительный паде</w:t>
              <w:softHyphen/>
              <w:t>жи одушевлённых имён существи</w:t>
              <w:softHyphen/>
              <w:t>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5—26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спознавать одушевлённые имена существительные в винительном и родительном падежах во множествен</w:t>
              <w:softHyphen/>
              <w:t>ном числе, правильно писать окончания в данных падежах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держивать учебную задачу.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инициативное сотрудничество с учителем и сверстниками в совместном решении учебной проблемы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 Дательный, творительный и предложный падежи</w:t>
            </w:r>
            <w:r>
              <w:rPr>
                <w:sz w:val="22"/>
                <w:szCs w:val="22"/>
              </w:rPr>
              <w:t>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с. 139-1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9—27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спознавать имена существительные множественного числа в дательном, творительном, предложном падежах. Наблюдать за правописанием окончаний имён существительных в да</w:t>
              <w:softHyphen/>
              <w:t>тельном, творительном, предложном па</w:t>
              <w:softHyphen/>
              <w:t>дежах и писать имена существительные в данных падежах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постановка и  формулирование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держивать учебную задачу.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7. Контрольный диктант №5 по теме «Имя существительное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контролировать правиль</w:t>
              <w:softHyphen/>
              <w:t>ность записи текста, находить неправильно написанные слова и исправлять ошибки.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 осуществлять решение учебной задачи под руководством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Style15"/>
              <w:spacing w:lineRule="atLeast" w:line="240" w:before="0" w:after="0"/>
              <w:ind w:firstLine="72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ind w:left="142" w:hanging="0"/>
              <w:jc w:val="center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StrongEmphasis"/>
                <w:color w:val="212121"/>
                <w:sz w:val="22"/>
                <w:szCs w:val="22"/>
              </w:rPr>
              <w:t>Имя прилагательное (25ч)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 Работа над ошибками. Имя прилагательное как часть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2 С.4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—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ходить имена прилага</w:t>
              <w:softHyphen/>
              <w:t>тельные среди других слов и в тексте. Подбирать к данному имени существи</w:t>
              <w:softHyphen/>
              <w:t>тельному максимальное количество имён прилагательных. Определять роль имён прилагательных в описательном тексте. Образовывать имена прилагательные при помощи суффиксов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строить сообщения в устной и письмен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действовать по плану и план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ести устный диалог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Интерес к языковой и речев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9. Род и число имён прилагательных.</w:t>
            </w:r>
            <w:r>
              <w:rPr>
                <w:sz w:val="22"/>
                <w:szCs w:val="22"/>
              </w:rPr>
              <w:t> Учебник: с.7- 9 упр. 8—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род имён при</w:t>
              <w:softHyphen/>
              <w:t>лагательных. Изменять имена прилагатель</w:t>
              <w:softHyphen/>
              <w:t>ные по числам, по родам (в единствен</w:t>
              <w:softHyphen/>
              <w:t>ном числе). Различать начальную форму имени прилагательного. Правильно писать родовые окончания имён прилагательных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 ставить цели, позволяющие решать 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Интерес к языковой и речев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 Склонение имён при</w:t>
              <w:softHyphen/>
              <w:t>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с.10-13 упр. 16—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зменять имена прилагательные по па</w:t>
              <w:softHyphen/>
              <w:t>дежам (кроме прилагательных на -ий, -ья, -ов, -ин)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выделять существенную информацию из сообщений разных 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 ставить цели, позволяющие решать 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– инициативное сотрудничество с учителем и сверстниками в совместном решении учебной проблемы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  <w:r>
              <w:rPr>
                <w:color w:val="212121"/>
                <w:sz w:val="23"/>
                <w:szCs w:val="23"/>
              </w:rPr>
              <w:t xml:space="preserve"> </w:t>
            </w: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.</w:t>
            </w:r>
            <w:r>
              <w:rPr>
                <w:color w:val="212121"/>
                <w:sz w:val="23"/>
                <w:szCs w:val="23"/>
              </w:rPr>
              <w:t xml:space="preserve"> </w:t>
            </w:r>
            <w:r>
              <w:rPr>
                <w:color w:val="212121"/>
                <w:sz w:val="22"/>
                <w:szCs w:val="22"/>
              </w:rPr>
              <w:t>Интерес к языковой и речев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1. Начальная форма имени прилагате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: с.14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—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зме</w:t>
              <w:softHyphen/>
              <w:t>нять по падежам имена прилагательные мужского и среднего рода, определять начальную форму имени прилагательного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умение прогнозировать содержание раздела по наз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действовать по плану и план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формулировать тему высказывания, перебирать варианты тем, предложенных другими учащимися, выбирать лучший, обосновывать свой выбор.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2. Именительный падеж имени прилагательног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7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—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имена при</w:t>
              <w:softHyphen/>
              <w:t>лагательные в именительном падеже и обосновывать написание их падежных окончаний. Различать формы имён при</w:t>
              <w:softHyphen/>
              <w:t>лагательных среди однокоренных имён прилагательных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 ставить цели, позволяющие решать 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работать в паре: анализировать работу товарища и оценивать её по критериям, данным учителем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3. Родительный падеж имени прилагательного.</w:t>
            </w:r>
            <w:r>
              <w:rPr>
                <w:sz w:val="22"/>
                <w:szCs w:val="22"/>
              </w:rPr>
              <w:t> Учебник:с.19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. 33—3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имена прилага</w:t>
              <w:softHyphen/>
              <w:t>тельные в родительном падеже и обосно</w:t>
              <w:softHyphen/>
              <w:t>вывать написание их безударных падеж</w:t>
              <w:softHyphen/>
              <w:t>ных окончаний, проверять правильность написанного. Согласовывать имена прила</w:t>
              <w:softHyphen/>
              <w:t>гательные в форме родительного падежа с именами существительными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 Р. - удерживать учебную задачу.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формулировать тему высказывания, перебирать варианты тем, предложенных другими учащимися, выбирать лучший, обосновывать свой выбор.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 Дательный падеж имени прилагательного.</w:t>
            </w:r>
            <w:r>
              <w:rPr>
                <w:sz w:val="22"/>
                <w:szCs w:val="22"/>
              </w:rPr>
              <w:t> Учебник: с.20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—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имена прилага</w:t>
              <w:softHyphen/>
              <w:t>тельные в дательном падеже и обосно</w:t>
              <w:softHyphen/>
              <w:t>вывать написание их безударных падеж</w:t>
              <w:softHyphen/>
              <w:t>ных окончаний, проверять правильность написанного. Согласовывать имена при</w:t>
              <w:softHyphen/>
              <w:t>лагательные в форме дательного падежа с именами существительными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держивать учебную задачу.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 Именительный, винительный, родительный пад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с.22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2—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имена прилага</w:t>
              <w:softHyphen/>
              <w:t>тельные в именительном и винительном падежах, обосновывать написание их без</w:t>
              <w:softHyphen/>
              <w:t>ударных падежных окончаний, проверять правильность написанного. Определять роль в предложении имён прилагатель</w:t>
              <w:softHyphen/>
              <w:t>ных и имён существительных в имени</w:t>
              <w:softHyphen/>
              <w:t>тельном и винительном падежах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держивать учебную задачу.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 Родительный и ви</w:t>
              <w:softHyphen/>
              <w:t>нительный пад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с.23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6—4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имена прилага</w:t>
              <w:softHyphen/>
              <w:t>тельные в родительном и винительном падежах, когда они согласуются с оду</w:t>
              <w:softHyphen/>
              <w:t>шевлёнными именами существительными; обосновывать написание их безударных падежных окончаний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выделять существенную информацию из сообщений разных 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держивать учебную задачу.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 Творительный и предложный пад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с.25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0—5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имена прилага</w:t>
              <w:softHyphen/>
              <w:t>тельные в творительном и предложном па</w:t>
              <w:softHyphen/>
              <w:t>дежах, правильно ставить вопросы к име</w:t>
              <w:softHyphen/>
              <w:t>нам прилагательным в данных формах, раз</w:t>
              <w:softHyphen/>
              <w:t>личать их падежные окончания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- проговаривать вслух последовательность производимых действий, составляющих основу осваиваемой деятельности, опираясь на памя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работать в паре: анализировать работу товарища и оценивать её по критериям, данным учителем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8. Правописание падежных окончаний имён прилагательных мужского и среднего р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с.26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6, 5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 и обосновывать написание безударного падежного окончания имён прилагательных мужского и среднего рода в творительном и пред</w:t>
              <w:softHyphen/>
              <w:t>ложном падежах. Согласовывать их написание с существительными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- проговаривать вслух последовательность производимых действий, составляющих основу осваиваемой деятельности, опираясь на памя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 Склонение имён прилагательных жен</w:t>
              <w:softHyphen/>
              <w:t>ского рода в единственном числе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с.29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8—6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зменять по падежам имена прилагательные женского 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мена прилага</w:t>
              <w:softHyphen/>
              <w:t>тельные в именительном и винительном падежах, обосновывать написание их без</w:t>
              <w:softHyphen/>
              <w:t>ударных падежных окончаний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умение прогнозировать содержание раздела по наз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действовать по плану и план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 Родительный, дательный, твори</w:t>
              <w:softHyphen/>
              <w:t>тельный, предложный пад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с.32-33 упр. 65—6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имена при</w:t>
              <w:softHyphen/>
              <w:t>лагательные в родительном, дательном, творительном и предложном падежах, правильно ставить вопросы к именам прилагательным в данных формах, раз</w:t>
              <w:softHyphen/>
              <w:t>личать их падежные окончания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выделять существенную информацию из сообщений разных 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- проговаривать вслух последовательность производимых действий, составляющих основу осваиваемой деятельности, опираясь на памя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работать в паре: анализировать работу товарища и оценивать её по критериям, данным учителем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 и сохранять в памяти учебную задач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</w:t>
              <w:softHyphen/>
              <w:t>нивать результаты свое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 Правописание имён прилагательных женского рода в родительном, да</w:t>
              <w:softHyphen/>
              <w:t>тельном, творительном и предлож</w:t>
              <w:softHyphen/>
              <w:t>ном падежах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с.33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9, 70, 7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опоставлять падежные формы имён прилагательных, отвечающих на вопрос какой? и имеющих окончания -ой, -ей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- проговаривать вслух последовательность производимых действий, составляющих основу осваиваемой деятельности, опираясь на памя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работать в паре: анализировать работу товарища и оценивать её по критериям, данным учителем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 и сохранять в памяти учебную задач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</w:t>
              <w:softHyphen/>
              <w:t>нивать результаты свое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 Склонение имён прилагательных женского рода в единственном числе. Винительный и творительный пад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с.34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1—7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имена прила</w:t>
              <w:softHyphen/>
              <w:t>гательные в винительном и творительном падежах с вариантными окончаниями, правильно ставить вопросы к именам прилагательным в данных формах, раз</w:t>
              <w:softHyphen/>
              <w:t>личать их падежные окончания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- осуществлять поиск необходимой информации для выполнения учеб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высказывать своё предположение относительно способов решения учеб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задавать вопросы, строить понятные высказывания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 Правописание имён прилагательных женского рода в единственном чис</w:t>
              <w:softHyphen/>
              <w:t>ле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с.36-37упр. 76—7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и обосновы</w:t>
              <w:softHyphen/>
              <w:t>вать написание безударного падежного окончания имён прилагательных мужско</w:t>
              <w:softHyphen/>
              <w:t>го, женского и среднего рода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существлять решение учебной задачи под руководством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высказывать своё предположение относительно способов решения учеб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задавать вопросы, строить понятные высказывания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 и сохранять в памяти учебную задач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 Склонение имен прилагательных во множественном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с.38-39 упр. 80—8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зменять по падежам имена прилагательные множе</w:t>
              <w:softHyphen/>
              <w:t>ственного числа. Определять падеж имён прилагательных в форме множественного числа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умение прогнозировать содержание раздела по наз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высказывать своё предположение относительно способов решения учеб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задавать вопросы, строить понятные высказывания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</w:t>
              <w:softHyphen/>
              <w:t>нивать результаты 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5. Склонение имен прилагательных во множественном числе. </w:t>
            </w:r>
            <w:r>
              <w:rPr>
                <w:sz w:val="22"/>
                <w:szCs w:val="22"/>
              </w:rPr>
              <w:t>Учебн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39, упр. 8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зменять по падежам имена прилагательные множе</w:t>
              <w:softHyphen/>
              <w:t>ственного числа. Определять падеж имён прилагательных в форме множественного числа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умение прогнозировать содержание раздела по наз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высказывать своё предположение относительно способов решения учеб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задавать вопросы, строить понятные высказывания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</w:t>
              <w:softHyphen/>
              <w:t>нивать результаты 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 Именительный и винительный падежи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с.41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6—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именительный и ви</w:t>
              <w:softHyphen/>
              <w:t>нительный падежи имён прилагательных в форме множественного числа. Определять и обосновывать написание безударного па</w:t>
              <w:softHyphen/>
              <w:t>дежного окончания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существлять решение учебной задачи под руководством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действовать по плану и план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задавать вопросы, строить понятные высказывания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 и сохранять в памяти учебную задач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</w:t>
              <w:softHyphen/>
              <w:t>нивать результаты сво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 Родительный и предложный пад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с.43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. 90—9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родительный и предложный падежи имён прилагательных в форме множественного числа. Опреде</w:t>
              <w:softHyphen/>
              <w:t>лять и обосновывать написание безудар</w:t>
              <w:softHyphen/>
              <w:t>ного падежного окончания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высказывать своё предположение относительно способов решения учеб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задавать вопросы, строить понятные высказывания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 и сохранять в памяти учебную задач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. Дательный и творительный пад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с.45-46 упр. 95—9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дательный и тво</w:t>
              <w:softHyphen/>
              <w:t>рительный падежи имён прилагательных в форме множественного числа. Опреде</w:t>
              <w:softHyphen/>
              <w:t>лять и обосновывать написание безудар</w:t>
              <w:softHyphen/>
              <w:t>ного падежного окончания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существлять решение учебной задачи под руководством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высказывать своё предположение относительно способов решения учеб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задавать вопросы, строить понятные высказывания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 и сохранять в памяти учебную задач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</w:t>
              <w:softHyphen/>
              <w:t>нивать результаты свое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9.Подробное изложение повествова</w:t>
              <w:softHyphen/>
              <w:t>тельного текста.</w:t>
            </w:r>
            <w:r>
              <w:rPr>
                <w:sz w:val="22"/>
                <w:szCs w:val="22"/>
              </w:rPr>
              <w:t xml:space="preserve"> Учебник: с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амостоятельно готовить</w:t>
              <w:softHyphen/>
              <w:t>ся к изложению повествовательного текста и записать его. Проверять написанное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строить сообщения в устной и письмен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высказывать своё предположение относительно способов решения учеб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задавать вопросы, строить понятные высказывания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 и сохранять в памяти учебную задач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</w:t>
              <w:softHyphen/>
              <w:t>нивать результаты свое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0. Работа над ошибками Обобщение по разделу «Имя прилагательное»</w:t>
            </w:r>
            <w:r>
              <w:rPr>
                <w:sz w:val="22"/>
                <w:szCs w:val="22"/>
              </w:rPr>
              <w:t> Учебник:с.47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0—1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</w:t>
              <w:softHyphen/>
              <w:t>лять и обосновывать написание безудар</w:t>
              <w:softHyphen/>
              <w:t>ного падежного окончания имён прилага</w:t>
              <w:softHyphen/>
              <w:t>тельных множественного числа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строить сообщения в устной и письменной фор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осуществлять итоговый и пошаговый контроль по результ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оценивать правильность выполнения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ести устный диалог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 и сохранять в памяти учебную задач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</w:t>
              <w:softHyphen/>
              <w:t>нивать результаты свое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 Обобщение по разделу «Имя при</w:t>
              <w:softHyphen/>
              <w:t>лагательно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с.48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4—1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</w:t>
              <w:softHyphen/>
              <w:t>лять и обосновывать написание безудар</w:t>
              <w:softHyphen/>
              <w:t>ного падежного окончания имён прилага</w:t>
              <w:softHyphen/>
              <w:t>тельных множественного числа, оценивать правильность написанного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строить сообщения в устной и письменной форме, обобщать полученные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высказывать своё предположение относительно способов решения учеб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ести устный диалог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целью учебной деятельности и ее моти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 Контрольный диктант №6 по теме «Имя прилагательное»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контролировать правиль</w:t>
              <w:softHyphen/>
              <w:t>ность записи текста, находить неправильно написанные слова и исправлять ошибки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 Осуществлять решение учебной задачи под руководством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задавать вопросы, строить понятные высказывания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1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1"/>
        <w:gridCol w:w="505"/>
        <w:gridCol w:w="1475"/>
        <w:gridCol w:w="3780"/>
        <w:gridCol w:w="4860"/>
        <w:gridCol w:w="3060"/>
        <w:gridCol w:w="238"/>
        <w:gridCol w:w="78"/>
        <w:gridCol w:w="502"/>
        <w:gridCol w:w="74"/>
        <w:gridCol w:w="188"/>
      </w:tblGrid>
      <w:tr>
        <w:trPr/>
        <w:tc>
          <w:tcPr>
            <w:tcW w:w="1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jc w:val="center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StrongEmphasis"/>
                <w:color w:val="212121"/>
                <w:sz w:val="22"/>
                <w:szCs w:val="22"/>
              </w:rPr>
              <w:t>Местоимение (6 ч)</w:t>
            </w:r>
          </w:p>
        </w:tc>
      </w:tr>
      <w:tr>
        <w:trPr>
          <w:trHeight w:val="84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 Работа над ошибками. Местоимение как часть речи. Личные местоимения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с.52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8—1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спознавать местоимения среди других частей речи. Определять роль местоимений в реч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действовать по плану и план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ести устный ди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. Личные местоимения 1, 2 и 3-го лица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с.54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2-1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лицо, число личных местоимений, род у личных местоимений 3-го лица. Употреблять личные место</w:t>
              <w:softHyphen/>
              <w:t>имения в предложении; понимать, вме</w:t>
              <w:softHyphen/>
              <w:t>сто какого имени существительного они употреблен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самостоятельное создание алгоритмо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высказывать своё предположение относительно способов решения учеб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задавать вопросы, строить понятные высказы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становление связи между целью учебной деятельности и ее мотивом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 Изменение по падежам личных местоимений. Правописание место</w:t>
              <w:softHyphen/>
              <w:t>и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с.56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8—1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зменять личные местоимения 1-го и 2-го лица по падежам. Наблюдать за правописанием личных местоимений 1-го и 2-го лица в косвенных формах. Различать начальную и косвенную формы личных местоимен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– самостоятельное определение последовательности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задавать вопросы, строить понятные высказы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. Изменение по падежам личных местоимений 3-го лица единственного  и множественного числа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с.60-63 упр. 126—1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изменять личные местоимения 3-го лица по падежам. Наблюдать за правописа</w:t>
              <w:softHyphen/>
              <w:t>нием личных местоимений 3-го лица в косвенных формах. Различать начальную и косвенную формы личных местоимений 3-го лица. Определять падеж личных ме</w:t>
              <w:softHyphen/>
              <w:t>стоимен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 осуществлять 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самостоятельное определение последовательности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задавать вопросы, строить понятные высказы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становление связи между целью учебной деятельности и ее мотивом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 Проверочная работа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с.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. 134—13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устанавливать нали</w:t>
              <w:softHyphen/>
              <w:t>чие в словах-местоимениях орфограмм и обосновывать написание местоимений, употреблённых в формах косвенных па</w:t>
              <w:softHyphen/>
              <w:t>дежей. Раздельно писать предлоги с ме</w:t>
              <w:softHyphen/>
              <w:t>стоимениями. Редактировать текст, в ко</w:t>
              <w:softHyphen/>
              <w:t>тором неправильно употреблены формы местоимений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самостоятельное определение последовательности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задавать вопросы, строить понятные высказы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 Контрольный диктант №7 по теме «Местоимение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- строить сообщения в устной и письменной форме Р. - осуществлять итоговый и пошаговый контроль по результа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·оценивать правильность выполнения действия. К. - задавать вопросы, строить понятные высказы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Анализ соответствия результатов требованиям конкретной задачи, понимание предложений и оценок учителей.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ind w:left="142" w:hanging="0"/>
              <w:jc w:val="center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StrongEmphasis"/>
                <w:color w:val="212121"/>
                <w:sz w:val="22"/>
                <w:szCs w:val="22"/>
              </w:rPr>
              <w:t>Глагол (28 ч)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 Работа над ошибками. Роль глаголов в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с.68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9-1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</w:t>
              <w:softHyphen/>
              <w:t>чать глаголы среди слов других частей речи, а также среди омонимичных слов. Определять лексическое значение гла</w:t>
              <w:softHyphen/>
              <w:t>голов и роль глаголов в предложен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действовать по плану и план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ести устный ди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становление связи между целью учебной деятельности и ее мотивом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 Время глаголов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с.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6—14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лексиче</w:t>
              <w:softHyphen/>
              <w:t>ское значение глаголов и роль глаголов в предложении. Определять изученные грамматические признаки глаголов (чис</w:t>
              <w:softHyphen/>
              <w:t>ло, время, роль в предложении)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самостоятельное создание алгоритмо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самостоятельное определение последовательности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ести устный ди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. Неопределенная форма глагола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с.7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8—15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неопределённую форму глагола среди других форм глагола и отличать её от омонимичных имён су</w:t>
              <w:softHyphen/>
              <w:t>ществительных. Определять признаки, по которым можно узнать неопределённую форму глагол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умение прогнозировать содержание раздела по наз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самостоятельное определение последовательности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оспроизводить и применять правила работы групп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становление связи между целью учебной деятельности и ее мотивом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 Неопределённая форма глагола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с.74-75 упр. 152—15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тавить вопросы к глаголам в неопределённой форме и классифици</w:t>
              <w:softHyphen/>
              <w:t>ровать глаголы, отвечающие на вопросы что делать? и что сделать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 Р.- самостоятельное определение последовательности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оспроизводить и применять правила работы групп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становление связи между целью учебной деятельности и ее мотивом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 Изменение глаголов по време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с.76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. 156—16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бразовы</w:t>
              <w:softHyphen/>
              <w:t>вать от глаголов неопределённой формы временные формы глагола, определять время глаголов. Правильно ставить во</w:t>
              <w:softHyphen/>
              <w:t>просы к глаголам неопределённой фор</w:t>
              <w:softHyphen/>
              <w:t>мы и образованной от неё временной формы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самостоятельное определение последовательности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оспроизводить и применять правила работы групп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4.Спряжение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с.80-82 упр. 163—16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оотносить лицо и число местоимений и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 личные окончания глаголов. Из</w:t>
              <w:softHyphen/>
              <w:t>менять глаголы в настоящем и будущем времени по лицам и числам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самостоятельное определение последовательности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аргументированно отвечать и доказывать свое мн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5.Спряжение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с.8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8—1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глаголы в насто</w:t>
              <w:softHyphen/>
              <w:t>ящем и будущем времени. Изменять гла</w:t>
              <w:softHyphen/>
              <w:t>голы в настоящем и будущем времени по лицам и числам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самостоятельное определение последовательности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аргументированно отвечать и доказывать свое мн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становление связи между целью учебной деятельности и ее мотивом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. 2-е лицо глаголов настоящего и будущего времени в единственном числе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с.85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1-1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спознавать глаголы 2-го лица в настоящем и будущем време</w:t>
              <w:softHyphen/>
              <w:t>ни. Определять роль мягкого знака (ь) в окончаниях глаголов 2-го лица единствен</w:t>
              <w:softHyphen/>
              <w:t>ного числа в настоящем и будущем вре</w:t>
              <w:softHyphen/>
              <w:t>мени (-ешь, -ишь). Использовать правило при написании глаголов 2-го лица един</w:t>
              <w:softHyphen/>
              <w:t>ственного числа в настоящем и будущем времен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запись (фиксацию) выбороч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самостоятельное определение последовательности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задавать вопросы, строить понятные высказы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становление связи между целью учебной деятельности и ее мотивом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7. Обобщение по теме «Глаго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.177-17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спользовать прави</w:t>
              <w:softHyphen/>
              <w:t>ло при написании глаголов 2-го лица единственного числа в настоящем и бу</w:t>
              <w:softHyphen/>
              <w:t>дущем времен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 обобщать полученные знания. Р. - осуществлять итоговый и пошаговый контроль по результ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оценивать правильность выполнения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аргументированно отвечать и доказывать свое мн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Анализ соответствия результатов требованиям конкретной задачи, понимание предложений и оценок учителей.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 I и II спряжение глаголов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с.88-90 упр. 180—18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ботать с таблицами спря</w:t>
              <w:softHyphen/>
              <w:t>жений глаголов в настоящем и будущем (простом и сложном) времени. Наблю</w:t>
              <w:softHyphen/>
              <w:t>дать за различием в написании личных окончаний в глаголах I и II спряжения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существлять 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- самостоятельное определение последовательности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задавать вопросы, строить понятные высказы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. I и II спряжение глаголов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с.90-92 упр. 185—18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спряжение гла</w:t>
              <w:softHyphen/>
              <w:t>голов по личным окончаниям. Находить в тексте глаголы по заданным признакам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 осуществлять поиск необходимой информации для выполнения учебных заданий; обобщать полученные зна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- самостоятельное определение последовательности действий К. - задавать вопросы, строить понятные высказы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становление связи между целью учебной деятельности и ее мотивом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0. Правописание глаголов с безудар</w:t>
              <w:softHyphen/>
              <w:t>ными личными оконча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с.9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9—19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в тексте глаголы с безударными личными окончаниями. Различать спряжение гла</w:t>
              <w:softHyphen/>
              <w:t>голов с безударными личными окончани</w:t>
              <w:softHyphen/>
              <w:t>ями по неопределённой форме. Различать глаголы-исключения среди других глаго</w:t>
              <w:softHyphen/>
              <w:t>лов. Учиться рассуждать при определении спряжения глагола по неопределённой фор</w:t>
              <w:softHyphen/>
              <w:t>м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существлять 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- самостоятельное определение последовательности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задавать вопросы, строить понятные высказы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. Правописание глаголов с безудар</w:t>
              <w:softHyphen/>
              <w:t>ными личными оконча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с.9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. 194—19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спряжение глаголов по неопределённой форме. Об</w:t>
              <w:softHyphen/>
              <w:t>разовывать от неопределённой формы временные формы глаголов. Писать лич</w:t>
              <w:softHyphen/>
              <w:t>ные окончания глаголо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самостоятельное определение последовательности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. Правописание глаголов с безударными личными оконча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с.9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7—19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писать глаголы с безудар</w:t>
              <w:softHyphen/>
              <w:t>ными личными оконча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существлять 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самостоятельное определение последовательности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строить монологичное высказывание. Воспроизводить и применять правила работы в парах,  групп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становление связи между целью учебной деятельности и ее мотивом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 Правописание глаголов с безударными личными оконча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с.9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0—2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оотносить произношение и написание личных окончаний глаголов, стоящих в слове после шипящих. Обсуж</w:t>
              <w:softHyphen/>
              <w:t>дать последовательность действий при выборе личного оконча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понимать информацию, представленную в виде текста, рисунков, схем под руководством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самостоятельное определение последовательности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строить монологичное высказывание. Воспроизводить и применять правила работы в парах,  групп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становление связи между целью учебной деятельности и ее мотивом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. Правописание глаголов с безударными личными окончан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: с.100-101 упр. 204—2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босновывать правильность написания безударного личного окончания глагол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- понимать информацию, представленную в виде текста, рисунков, схем под руководством учителя; Р. - самостоятельное определение последовательности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строить монологичное высказывание. Воспроизводить и применять правила работы в парах,  групп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5. Контрольный диктант №8 по теме «Правописание глаголов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контролировать правиль</w:t>
              <w:softHyphen/>
              <w:t>ность записи текста, находить неправильно написанные слова и исправлять ошибк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существлять 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- планировать свои действия в соответствии с поставленной задачей и условиями её реализации. К. - строить монологичное высказывание. Воспроизводить и применять правила работы в парах,  групп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Style15"/>
              <w:spacing w:lineRule="atLeast" w:line="240" w:before="0" w:after="0"/>
              <w:ind w:firstLine="72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. Работа над ошибками. Возвратные глаголы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:с.102-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0-2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узнавать возвратные глаго</w:t>
              <w:softHyphen/>
              <w:t>лы среди других форм глагола. Правильно произносить и писать возвратные глаголы. Изме</w:t>
              <w:softHyphen/>
              <w:t>нять по лицам и числам возвратные гла</w:t>
              <w:softHyphen/>
              <w:t>голы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самостоятельное создание алгоритмо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читывать установленные правила в планировании и контроле способа 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аргументированно отвечать и доказывать свое мн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становление связи между целью учебной деятельности и ее мотивом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. Правописание –тся и –ться в  возвратных глаголах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: с.104-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5—2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 возвратные гла</w:t>
              <w:softHyphen/>
              <w:t>голы в неопределённой форме и воз</w:t>
              <w:softHyphen/>
              <w:t>вратные глаголы 3-го лица единственно</w:t>
              <w:softHyphen/>
              <w:t>го и множественного числа и правильно их записывать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умение анализировать текст, выделять существенную информацию 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читывать установленные правила в планировании и контроле способа 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строить монологичное высказывание. Воспроизводить и применять правила работы в парах,  групп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становление связи между целью учебной деятельности и ее мотивом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. Правописание возвратных и невоз</w:t>
              <w:softHyphen/>
              <w:t>вратных глаголов в настоящем и будущем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06-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1—2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правильно писать возвратные и невозвратные глаголы в неопределённой форме, а также в настоящем и будущем времени; обосновывать их написани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читывать установленные правила в планировании и контроле способа 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строить монологичное высказывание. Воспроизводить и применять правила работы в парах,  групп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. Морфологический разбор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07-108упр. 225—22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пра</w:t>
              <w:softHyphen/>
              <w:t>вильно писать глаголы с безударными лич</w:t>
              <w:softHyphen/>
              <w:t>ными окончаниями в настоящем и буду</w:t>
              <w:softHyphen/>
              <w:t>щем времени, обосновывать их написание. Составлять сообщение на тему «Что я знаю о глаголах настоящего и будущего времени» по данному план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самостоятельное создание алгоритмо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читывать установленные правила в планировании и контроле способа 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аргументированно отвечать и доказывать свое мн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. Правописание глаголов в прошедшем времени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09-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9—2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распознавать глаголы в прошедшем времени. Определять и обра</w:t>
              <w:softHyphen/>
              <w:t>зовывать формы глаголов в прошедшем времени. Обосновывать правильность напи</w:t>
              <w:softHyphen/>
              <w:t>сания родовых окончаний глаголов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умение анализировать текст, выделять существенную информацию 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читывать установленные правила в планировании и контроле способа реш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- строить монологичное высказывание. Воспроизводить и применять правила работы в парах,  групп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. Правописание глаголов в прошедшем времени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11-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4—23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и образовывать формы глаголов в прошедшем времени. Обосновывать правильность написания родовых окончаний глаголов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- понимать информацию, представленную в виде текста, рисунков, схем под руководством учителя; Р. - учитывать установленные правила в планировании и контроле способа 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строить монологичное высказывание. Воспроизводить и применять правила работы в парах,  групп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  <w:r>
              <w:rPr>
                <w:rFonts w:cs="Helvetica" w:ascii="Helvetica" w:hAnsi="Helvetica"/>
                <w:color w:val="212121"/>
                <w:sz w:val="23"/>
                <w:szCs w:val="23"/>
              </w:rPr>
              <w:t xml:space="preserve"> </w:t>
            </w: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. Правописание глаголов в прошед</w:t>
              <w:softHyphen/>
              <w:t>шем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13-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. 239—2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бразовывать формы глаго</w:t>
              <w:softHyphen/>
              <w:t>лов в прошедшем времени. Иметь пред</w:t>
              <w:softHyphen/>
              <w:t>ставление об основе глаголов в прошед</w:t>
              <w:softHyphen/>
              <w:t>шем времени. Обосновывать правильность написания буквы перед суффиксом -л- в прошедшем времени глагол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понимать информацию, представленную в виде текста, рисунков, схем под руководством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читывать установленные правила в планировании и контроле способа 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аргументированно отвечать и доказывать свое мн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. Обобщение по теме «Глаго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15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3-24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распознавать глаголы среди омонимичных слов. Определять лексиче</w:t>
              <w:softHyphen/>
              <w:t>ское значение глагола. Классифицировать глаголы по заданным признакам. Воспро</w:t>
              <w:softHyphen/>
              <w:t>изводить по заданной модели призна</w:t>
              <w:softHyphen/>
              <w:t>ки глагола. Проводить морфологический разбор глагола как части речи. Писать глаголы с частицей не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строить сообщения в устной и письменной форме, обобщать полученные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осуществлять итоговый и пошаговый контроль по результ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оценивать правильность выполнения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аргументированно отвечать и доказывать свое мн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4. Обобщение по теме «Глаго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 116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7—24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орфограммы в глаголах. Обосновывать правильность на</w:t>
              <w:softHyphen/>
              <w:t>писания безударного личного окончания глагола и орфограммы в корн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умение анализировать текст, выделять существенную информацию 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учитывать установленные правила в планировании и контроле способа 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становление связи между целью учебной деятельности и ее мотивом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 Промежуточная аттестация (диктант)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контролировать правиль</w:t>
              <w:softHyphen/>
              <w:t>ность записи текста, находить неправильно написанные слова и исправлять ошиб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осуществлять поиск необходимой информации для выполнения учебных зада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- осуществлять итоговый и пошаговый контроль по результату ·оценивать правильность выполнения действия. К. - строить монологичное высказывание. Воспроизводить и применять правила работы в парах,  групп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6. Контрольный диктант №9 по теме «Глагол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контролировать правиль</w:t>
              <w:softHyphen/>
              <w:t>ность записи текста, находить неправильно написанные слова и исправлять ошибк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 осуществлять 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планировать свои действия в соответствии с поставленной задачей и условиями её реализации.К. - строить монологичное высказывание, доказывать собственное мн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Style15"/>
              <w:spacing w:lineRule="atLeast" w:line="240" w:before="0" w:after="0"/>
              <w:ind w:firstLine="72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jc w:val="center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StrongEmphasis"/>
                <w:color w:val="212121"/>
                <w:sz w:val="22"/>
                <w:szCs w:val="22"/>
              </w:rPr>
              <w:t>Повторение (10ч)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7. Работа над ошибками. Язык и речь.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21-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54—2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 границы своих достижений. Воспроизводить знания о языке и речи, о формах речи, о тексте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 определение основной и второстепенн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- применять установленные правила для решения учеб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ести устный ди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  <w:r>
              <w:rPr>
                <w:rFonts w:cs="Helvetica" w:ascii="Helvetica" w:hAnsi="Helvetica"/>
                <w:color w:val="212121"/>
                <w:sz w:val="23"/>
                <w:szCs w:val="23"/>
              </w:rPr>
              <w:t xml:space="preserve"> </w:t>
            </w: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. Промежуточная аттестация (грамматические задания)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контролировать правиль</w:t>
              <w:softHyphen/>
              <w:t>ность записи текста, находить неправильно написанные слова и исправлять ошиб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- осуществлять решение учебной задачи под руководством учителя. Р. - планировать свои действия в соответствии с поставленной задачей и условиями её реализации. К. - строить монологичное высказывание, доказывать собственное мн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становление связи между целью учебной деятельности и ее мотивом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. Предложение и словосоче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124-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1—27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воспроизводить знания о пред</w:t>
              <w:softHyphen/>
              <w:t>ложении и словосочетании. Различать пред</w:t>
              <w:softHyphen/>
              <w:t>ложение и словосочетание, выделять основу предложения и словосочетания. Определять роль главных и второстепенных членов предложения. Разбирать предложение по членам предложения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 определение основной и второстепенн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- применять установленные правила для решения учеб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ести устный ди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.</w:t>
            </w:r>
          </w:p>
          <w:p>
            <w:pPr>
              <w:pStyle w:val="Style15"/>
              <w:spacing w:lineRule="atLeast" w:line="240" w:before="0" w:after="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. Лексическое значение слова</w:t>
            </w:r>
            <w:r>
              <w:rPr>
                <w:sz w:val="22"/>
                <w:szCs w:val="22"/>
              </w:rPr>
              <w:t>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 128-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74—27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оспроизводить знания о слове и его лексическом значении, о многознач</w:t>
              <w:softHyphen/>
              <w:t>ных и однозначных словах, о лексических группах слов (синонимы, антонимы, омони</w:t>
              <w:softHyphen/>
              <w:t>мы), о фразеологизмах. Пользоваться сло</w:t>
              <w:softHyphen/>
              <w:t>варями учебник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- Осуществлять 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 - применять установленные правила для решения учеб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ести устный ди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 Состав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130-131 упр. 279—28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оспроизводить знания о со</w:t>
              <w:softHyphen/>
              <w:t>ставе слова. Определять значение каждой значимой части в слове, различать значи</w:t>
              <w:softHyphen/>
              <w:t>мые части в слове. Определять последовательность действий при нахождении в слове значи</w:t>
              <w:softHyphen/>
              <w:t>мых часте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 Осуществлять 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адекватно оценивать свои дост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ести устный ди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становление связи между целью учебной деятельности и ее мотивом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 Правописание орфограмм в значи</w:t>
              <w:softHyphen/>
              <w:t>мых частях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32-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. 286—2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оспроизводить знания об орфо</w:t>
              <w:softHyphen/>
              <w:t>граммах, их опознавательных признаках, о месте орфограммы в слов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- определение основной и второстепенной информации Р. - 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ести устный диалог, аргументированно отвечать и доказывать свое мн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3. Правописание орфограмм в значимых частях слова. </w:t>
            </w:r>
            <w:r>
              <w:rPr>
                <w:sz w:val="22"/>
                <w:szCs w:val="22"/>
              </w:rPr>
              <w:t>Уч.с.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1—29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оспроизводить знания об орфо</w:t>
              <w:softHyphen/>
              <w:t>граммах, их опознавательных признаках, о месте орфограммы в слов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 определение основной и второстепен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 адекватно оценивать свои дост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ести устный ди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  <w:r>
              <w:rPr>
                <w:rFonts w:cs="Helvetica" w:ascii="Helvetica" w:hAnsi="Helvetica"/>
                <w:color w:val="212121"/>
                <w:sz w:val="23"/>
                <w:szCs w:val="23"/>
              </w:rPr>
              <w:t xml:space="preserve"> </w:t>
            </w: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. Части речи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35-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. 295—3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оспроизводить знания о ча</w:t>
              <w:softHyphen/>
              <w:t>стях речи и их признаках. Распознавать из</w:t>
              <w:softHyphen/>
              <w:t>ученные части речи и их призна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 Осуществлять 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 адекватно оценивать свои дост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 воспроизводить и применять правила работы групп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Понимать</w:t>
            </w:r>
            <w:r>
              <w:rPr>
                <w:color w:val="212121"/>
                <w:sz w:val="22"/>
                <w:szCs w:val="22"/>
              </w:rPr>
              <w:t> и</w:t>
            </w:r>
            <w:r>
              <w:rPr>
                <w:rStyle w:val="Emphasis"/>
                <w:color w:val="212121"/>
                <w:sz w:val="22"/>
                <w:szCs w:val="22"/>
              </w:rPr>
              <w:t> сохранять</w:t>
            </w:r>
            <w:r>
              <w:rPr>
                <w:color w:val="212121"/>
                <w:sz w:val="22"/>
                <w:szCs w:val="22"/>
              </w:rPr>
              <w:t> в памяти учебную задачу урока.</w:t>
            </w:r>
            <w:r>
              <w:rPr>
                <w:rFonts w:cs="Helvetica" w:ascii="Helvetica" w:hAnsi="Helvetica"/>
                <w:color w:val="212121"/>
                <w:sz w:val="23"/>
                <w:szCs w:val="23"/>
              </w:rPr>
              <w:t xml:space="preserve"> </w:t>
            </w: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. 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41-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11—3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оспроизводить знания о ча</w:t>
              <w:softHyphen/>
              <w:t>стях речи и их признаках. Распознавать из</w:t>
              <w:softHyphen/>
              <w:t>ученные части речи и их призна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 умение анализировать текст, выделять существенную информацию 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- адекватно оценивать свои дост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. - воспроизводить и применять правила работы групп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Установление связи между целью учебной деятельности и ее мотивом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. Звуки и буквы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.143-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23—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оспроизводить знания о звуках и буквах русского языка, о гласных и со</w:t>
              <w:softHyphen/>
              <w:t>гласных звуках и их обозначении на письме. Различать звуки и давать им характеристи</w:t>
              <w:softHyphen/>
              <w:t>ку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- Осуществлять 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– адекватно оценивать свои дост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- воспроизводить и применять правила работы групп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rStyle w:val="Emphasis"/>
                <w:color w:val="212121"/>
                <w:sz w:val="22"/>
                <w:szCs w:val="22"/>
              </w:rPr>
              <w:t>Оце</w:t>
              <w:softHyphen/>
              <w:t>нивать</w:t>
            </w:r>
            <w:r>
              <w:rPr>
                <w:color w:val="212121"/>
                <w:sz w:val="22"/>
                <w:szCs w:val="22"/>
              </w:rPr>
              <w:t> результаты своей деятельности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5"/>
              <w:spacing w:lineRule="atLeast" w:line="240" w:before="0" w:after="200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1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1"/>
                <w:szCs w:val="23"/>
              </w:rPr>
            </w:r>
          </w:p>
        </w:tc>
        <w:tc>
          <w:tcPr>
            <w:tcW w:w="5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1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1"/>
                <w:szCs w:val="23"/>
              </w:rPr>
            </w:r>
          </w:p>
        </w:tc>
        <w:tc>
          <w:tcPr>
            <w:tcW w:w="14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1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1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1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1"/>
                <w:szCs w:val="23"/>
              </w:rPr>
            </w:r>
          </w:p>
        </w:tc>
        <w:tc>
          <w:tcPr>
            <w:tcW w:w="48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1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1"/>
                <w:szCs w:val="23"/>
              </w:rPr>
            </w:r>
          </w:p>
        </w:tc>
        <w:tc>
          <w:tcPr>
            <w:tcW w:w="30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1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1"/>
                <w:szCs w:val="23"/>
              </w:rPr>
            </w:r>
          </w:p>
        </w:tc>
        <w:tc>
          <w:tcPr>
            <w:tcW w:w="2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1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1"/>
                <w:szCs w:val="23"/>
              </w:rPr>
            </w:r>
          </w:p>
        </w:tc>
        <w:tc>
          <w:tcPr>
            <w:tcW w:w="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1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1"/>
                <w:szCs w:val="23"/>
              </w:rPr>
            </w:r>
          </w:p>
        </w:tc>
        <w:tc>
          <w:tcPr>
            <w:tcW w:w="5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1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1"/>
                <w:szCs w:val="23"/>
              </w:rPr>
            </w:r>
          </w:p>
        </w:tc>
        <w:tc>
          <w:tcPr>
            <w:tcW w:w="7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1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1"/>
                <w:szCs w:val="23"/>
              </w:rPr>
            </w:r>
          </w:p>
        </w:tc>
        <w:tc>
          <w:tcPr>
            <w:tcW w:w="1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1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1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7:00Z</dcterms:created>
  <dc:creator>User</dc:creator>
  <dc:description/>
  <cp:keywords/>
  <dc:language>en-US</dc:language>
  <cp:lastModifiedBy>Тамара</cp:lastModifiedBy>
  <dcterms:modified xsi:type="dcterms:W3CDTF">2023-01-11T13:27:00Z</dcterms:modified>
  <cp:revision>3</cp:revision>
  <dc:subject/>
  <dc:title>  </dc:title>
</cp:coreProperties>
</file>